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宿迁市第十二届淮海科技奖初审结果公示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届淮海科学技术奖宿迁市初审工作已结束。根据《淮海科学技术奖奖励办法》规定，为体现公开、公平、公正原则，加强社会监督，现将第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届淮海科学技术奖宿迁市初审结果进行公示，公示时间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示期内，任何单位或个人对公示项目的创新性、先进性、实用性及推荐材料的真实性和项目主要完成人、完成单位有异议，可以书面方式提出并提供必要的证明文件。个人提出异议的应表明真实身份，单位提出异议的应加盖公章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地址：市科协学会部，宿迁市宿城区洪泽湖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科技大楼三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人：王维维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43586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  <w:hyperlink r:id="rId2" w:tgtFrame="http://www.sqkx.org.cn/sqkx/tzgg/202306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444444"/>
            <w:spacing w:val="0"/>
            <w:sz w:val="28"/>
            <w:szCs w:val="28"/>
            <w:u w:val="none"/>
            <w:shd w:fill="FFFFFF" w:val="clear"/>
          </w:rPr>
          <w:t>第十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444444"/>
            <w:spacing w:val="0"/>
            <w:sz w:val="28"/>
            <w:szCs w:val="28"/>
            <w:u w:val="none"/>
            <w:shd w:fill="FFFFFF" w:val="clear"/>
            <w:lang w:val="en-US" w:eastAsia="zh-CN"/>
          </w:rPr>
          <w:t>二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444444"/>
            <w:spacing w:val="0"/>
            <w:sz w:val="28"/>
            <w:szCs w:val="28"/>
            <w:u w:val="none"/>
            <w:shd w:fill="FFFFFF" w:val="clear"/>
          </w:rPr>
          <w:t>届淮海科技奖宿迁市初审结果</w:t>
        </w:r>
      </w:hyperlink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宿迁市科学技术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二届淮海科技奖宿迁市初审结果</w:t>
      </w:r>
    </w:p>
    <w:tbl>
      <w:tblPr>
        <w:tblW w:w="1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80"/>
        <w:gridCol w:w="1681"/>
        <w:gridCol w:w="2840"/>
        <w:gridCol w:w="4292"/>
        <w:gridCol w:w="1632"/>
      </w:tblGrid>
      <w:tr>
        <w:trPr>
          <w:trHeight w:val="8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成果类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目完成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目完成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意见</w:t>
            </w:r>
          </w:p>
        </w:tc>
      </w:tr>
      <w:tr>
        <w:trPr>
          <w:trHeight w:val="12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本药物制度实施效果评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于多源大数据的模型构建与实证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用类成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红斗、唐婉、林彦全、郑芳芳、叶露、杨晴晴、尤正仪、李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鼓楼医院集团宿迁医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推荐</w:t>
            </w:r>
          </w:p>
        </w:tc>
      </w:tr>
      <w:tr>
        <w:trPr>
          <w:trHeight w:val="8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冠心病精准诊疗新靶点的发现及其调控机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础类成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叶振、张阳阳、葛鹏程、童德银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人民医院宿迁医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推荐</w:t>
            </w:r>
          </w:p>
        </w:tc>
      </w:tr>
      <w:tr>
        <w:trPr>
          <w:trHeight w:val="16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急性缺血性卒中的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MIF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靶向通路的保护机制及神经功能严重程度的影响因素探索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础类成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光胜、胡金霞、于露、王元伟、田媛媛、胡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州医科大学附属沭沭阳医院、徐州医科大学附属医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推荐</w:t>
            </w:r>
          </w:p>
        </w:tc>
      </w:tr>
      <w:tr>
        <w:trPr>
          <w:trHeight w:val="16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于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SrDNA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通量测序技术精准评估儿童手足口病的口腔和肠道菌群结构体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基础类成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朱苏月、乔继冰、沈男、吴让、蒋亚洲、于乔、董畅、宁涛、刘松、单晓雪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鼓楼医院集团宿迁医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推荐</w:t>
            </w:r>
          </w:p>
        </w:tc>
      </w:tr>
      <w:tr>
        <w:trPr>
          <w:trHeight w:val="16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水利工程数字孪孪生工地建设管理系统研发与应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用类成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梁爱萍、徐海峰、胡锦、张发清、包振东、王艳波、刘汉霞、董良泼、王海燕、王少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迁市宿城区水利工程建设服务中心、南京市水利规划设计院股份有限公司、江苏禹数信息技术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推荐</w:t>
            </w:r>
          </w:p>
        </w:tc>
      </w:tr>
      <w:tr>
        <w:trPr>
          <w:trHeight w:val="8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超大幅面智能激光切割装备关键技术及应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用类成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姜涛、周洪伟、徐春明、刘萍、杨凯程、房开拓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迁学院、江苏库贝米特激光科技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推荐</w:t>
            </w:r>
          </w:p>
        </w:tc>
      </w:tr>
      <w:tr>
        <w:trPr>
          <w:trHeight w:val="16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缆潜伏性故障主动防御关键技术研究与应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用类成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刚、庞吉年、韩少华、毛王清、张东东、乔新涵、张翼、李小青、何福建、鲍诗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网江苏省电力有限公司宿迁供电分公司、南京工程学院、中国矿业大学、南京海兴电网技术有限公司、南京亚电电力自动化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推荐</w:t>
            </w:r>
          </w:p>
        </w:tc>
      </w:tr>
      <w:tr>
        <w:trPr>
          <w:trHeight w:val="16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聚酯瓶片高品质再生直接熔融纺丝关键技术及产业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用类成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孔文龙、梅锋、边树昌、朱军营、辛志忠、印雪飞、蒿永、王云华、陶青、陈勇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芮邦科技有限公司、江苏新视界先进功能纤维创新中心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推荐</w:t>
            </w:r>
          </w:p>
        </w:tc>
      </w:tr>
      <w:tr>
        <w:trPr>
          <w:trHeight w:val="16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品质阻燃抗熔滴一体化聚酯熔体直纺工业化生产关键技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用类成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唐俊松、杨雅茹、肖云超、孔文龙、印雪飞、王云华、李华、白玉刚、杨永生、叶荣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望高科纤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宿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有限公司、嘉兴大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推荐</w:t>
            </w:r>
          </w:p>
        </w:tc>
      </w:tr>
      <w:tr>
        <w:trPr>
          <w:trHeight w:val="16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华绒螯螯蟹池塘网箱囤养关键技术创新与应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用类成果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吴春、王宣朋、吴旭干、王信海、常国亮、颜怀宇、李彬、胡芸芸、张高伟、单金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省农业科学院宿迁农科所、上海海洋大学、淮阴师范学院、宿迁市水产技术推广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推荐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kx.org.cn/sqkx/tzgg/202306/4be19d5c644341b4bc35b29c5e2a571a/files/75fd4461ae56445e88ff4501243f131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16:24Z</dcterms:created>
  <dc:creator>Administrator</dc:creator>
  <dc:description/>
  <dc:language>en-US</dc:language>
  <cp:lastModifiedBy>Administrator</cp:lastModifiedBy>
  <dcterms:modified xsi:type="dcterms:W3CDTF">2025-07-08T07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1D6F11E874AF6A3146C2C031B29D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TI3OWExNmFkMDJhM2RjNzE5MjI1MGNjNWY4YmU2MDkiLCJ1c2VySWQiOiI1NTI3OTI2MDcifQ==</vt:lpwstr>
  </property>
  <property fmtid="{D5CDD505-2E9C-101B-9397-08002B2CF9AE}" pid="5" name="commondata">
    <vt:lpwstr>commondata</vt:lpwstr>
  </property>
</Properties>
</file>