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120" w:after="0"/>
        <w:ind w:right="318" w:hanging="0"/>
        <w:textAlignment w:val="bottom"/>
        <w:rPr>
          <w:rFonts w:ascii="宋体" w:hAnsi="宋体" w:cs="宋体"/>
        </w:rPr>
      </w:pPr>
      <w:r>
        <w:rPr>
          <w:rFonts w:ascii="仿宋_GB2312" w:hAnsi="仿宋_GB2312" w:eastAsia="仿宋_GB2312"/>
          <w:color w:val="000000"/>
        </w:rPr>
        <w:t>注意：申报者填报</w:t>
      </w:r>
      <w:r>
        <w:rPr>
          <w:rFonts w:ascii="仿宋_GB2312" w:hAnsi="仿宋_GB2312" w:eastAsia="仿宋_GB2312"/>
          <w:color w:val="000000"/>
        </w:rPr>
        <w:t>完成后在线打印</w:t>
      </w:r>
      <w:r>
        <w:rPr>
          <w:rFonts w:ascii="仿宋_GB2312" w:hAnsi="仿宋_GB2312" w:eastAsia="仿宋_GB2312"/>
          <w:color w:val="000000"/>
        </w:rPr>
        <w:t>申报书，按要求签名盖章后</w:t>
      </w:r>
      <w:r>
        <w:rPr>
          <w:rFonts w:ascii="仿宋_GB2312" w:hAnsi="仿宋_GB2312" w:eastAsia="仿宋_GB2312"/>
          <w:b/>
          <w:color w:val="000000"/>
        </w:rPr>
        <w:t>（</w:t>
      </w:r>
      <w:r>
        <w:rPr>
          <w:rFonts w:ascii="仿宋_GB2312" w:hAnsi="仿宋_GB2312" w:eastAsia="仿宋_GB2312"/>
          <w:b/>
          <w:color w:val="000000"/>
        </w:rPr>
        <w:t>申报者需在每一页签名</w:t>
      </w:r>
      <w:r>
        <w:rPr>
          <w:rFonts w:ascii="仿宋_GB2312" w:hAnsi="仿宋_GB2312" w:eastAsia="仿宋_GB2312"/>
          <w:b/>
          <w:color w:val="000000"/>
        </w:rPr>
        <w:t>）</w:t>
      </w:r>
      <w:r>
        <w:rPr>
          <w:rFonts w:ascii="仿宋_GB2312" w:hAnsi="仿宋_GB2312" w:eastAsia="仿宋_GB2312"/>
          <w:color w:val="000000"/>
        </w:rPr>
        <w:t>，将申报书扫描、上传至申报系统。</w:t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/>
        <w:autoSpaceDE w:val="false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年度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宿迁市</w:t>
      </w:r>
      <w:r>
        <w:rPr>
          <w:rFonts w:ascii="宋体" w:hAnsi="宋体" w:cs="宋体"/>
          <w:b/>
          <w:color w:val="000000"/>
          <w:sz w:val="36"/>
          <w:szCs w:val="36"/>
        </w:rPr>
        <w:t>青少年科技创新大赛</w:t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textAlignment w:val="bottom"/>
        <w:outlineLvl w:val="0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小学生科技创新成果竞赛项目申报书</w:t>
      </w:r>
    </w:p>
    <w:p>
      <w:pPr>
        <w:pStyle w:val="Normal"/>
        <w:widowControl/>
        <w:autoSpaceDE w:val="false"/>
        <w:jc w:val="center"/>
        <w:textAlignment w:val="bottom"/>
        <w:rPr>
          <w:rFonts w:ascii="Georgia;FreeSerif" w:hAnsi="Georgia;FreeSerif" w:eastAsia="Georgia;FreeSerif"/>
          <w:color w:val="000000"/>
          <w:sz w:val="32"/>
          <w:szCs w:val="32"/>
          <w:shd w:fill="E5E5E5" w:val="clear"/>
        </w:rPr>
      </w:pPr>
      <w:r>
        <w:rPr>
          <w:rFonts w:eastAsia="Georgia;FreeSerif" w:ascii="Georgia;FreeSerif" w:hAnsi="Georgia;FreeSerif"/>
          <w:color w:val="000000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仿宋" w:hAnsi="仿宋" w:eastAsia="仿宋" w:cs="仿宋"/>
          <w:color w:val="000000"/>
          <w:sz w:val="32"/>
          <w:szCs w:val="32"/>
          <w:shd w:fill="E5E5E5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spacing w:lineRule="exact" w:line="400"/>
        <w:ind w:left="1438" w:hanging="80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项目名称：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400"/>
        <w:ind w:firstLine="64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申 报 者：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400"/>
        <w:ind w:firstLine="64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所在学校（全称）：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400"/>
        <w:ind w:firstLine="640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 xml:space="preserve">辅导教师： </w:t>
      </w:r>
    </w:p>
    <w:p>
      <w:pPr>
        <w:pStyle w:val="Normal"/>
        <w:widowControl/>
        <w:autoSpaceDE w:val="false"/>
        <w:spacing w:lineRule="exact" w:line="400"/>
        <w:ind w:firstLine="640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400"/>
        <w:ind w:firstLine="64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 xml:space="preserve">辅导机构（全称）： </w:t>
      </w:r>
    </w:p>
    <w:p>
      <w:pPr>
        <w:pStyle w:val="Normal"/>
        <w:widowControl/>
        <w:autoSpaceDE w:val="false"/>
        <w:spacing w:lineRule="exact" w:line="400"/>
        <w:jc w:val="center"/>
        <w:textAlignment w:val="bottom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_GB2312" w:hAnsi="楷体_GB2312" w:cs="宋体" w:eastAsia="楷体_GB2312"/>
          <w:color w:val="000000"/>
          <w:sz w:val="30"/>
          <w:szCs w:val="30"/>
        </w:rPr>
        <w:t>（重要提示：以上五项信息请申报者认真核实，证书以此为准）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400" w:before="0" w:after="120"/>
        <w:ind w:firstLine="64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项目研究领域：（请在确认的学科上划“√”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spacing w:lineRule="exact" w:line="400"/>
        <w:ind w:firstLine="128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物质科学（</w:t>
      </w:r>
      <w:r>
        <w:rPr>
          <w:rFonts w:eastAsia="楷体" w:cs="楷体" w:ascii="楷体" w:hAnsi="楷体"/>
          <w:color w:val="000000"/>
          <w:sz w:val="32"/>
          <w:szCs w:val="32"/>
        </w:rPr>
        <w:t>MS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spacing w:lineRule="exact" w:line="400"/>
        <w:ind w:firstLine="128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生命科学（</w:t>
      </w:r>
      <w:r>
        <w:rPr>
          <w:rFonts w:eastAsia="楷体" w:cs="楷体" w:ascii="楷体" w:hAnsi="楷体"/>
          <w:color w:val="000000"/>
          <w:sz w:val="32"/>
          <w:szCs w:val="32"/>
        </w:rPr>
        <w:t>LS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spacing w:lineRule="exact" w:line="400"/>
        <w:ind w:firstLine="128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地球环境</w:t>
      </w:r>
      <w:r>
        <w:rPr>
          <w:rFonts w:ascii="楷体" w:hAnsi="楷体" w:cs="楷体" w:eastAsia="楷体"/>
          <w:color w:val="000000"/>
          <w:sz w:val="32"/>
          <w:szCs w:val="32"/>
        </w:rPr>
        <w:t>与</w:t>
      </w:r>
      <w:r>
        <w:rPr>
          <w:rFonts w:ascii="楷体" w:hAnsi="楷体" w:cs="楷体" w:eastAsia="楷体"/>
          <w:color w:val="000000"/>
          <w:sz w:val="32"/>
          <w:szCs w:val="32"/>
        </w:rPr>
        <w:t>宇宙</w:t>
      </w:r>
      <w:r>
        <w:rPr>
          <w:rFonts w:ascii="楷体" w:hAnsi="楷体" w:cs="楷体" w:eastAsia="楷体"/>
          <w:color w:val="000000"/>
          <w:sz w:val="32"/>
          <w:szCs w:val="32"/>
        </w:rPr>
        <w:t>科学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eastAsia="楷体" w:cs="楷体" w:ascii="楷体" w:hAnsi="楷体"/>
          <w:color w:val="000000"/>
          <w:sz w:val="32"/>
          <w:szCs w:val="32"/>
        </w:rPr>
        <w:t>ES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spacing w:lineRule="exact" w:line="400"/>
        <w:ind w:firstLine="128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技术（</w:t>
      </w:r>
      <w:r>
        <w:rPr>
          <w:rFonts w:eastAsia="楷体" w:cs="楷体" w:ascii="楷体" w:hAnsi="楷体"/>
          <w:color w:val="000000"/>
          <w:sz w:val="32"/>
          <w:szCs w:val="32"/>
        </w:rPr>
        <w:t>TD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spacing w:lineRule="exact" w:line="400"/>
        <w:ind w:firstLine="128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行为与社会科学（</w:t>
      </w:r>
      <w:r>
        <w:rPr>
          <w:rFonts w:eastAsia="楷体" w:cs="楷体" w:ascii="楷体" w:hAnsi="楷体"/>
          <w:color w:val="000000"/>
          <w:sz w:val="32"/>
          <w:szCs w:val="32"/>
        </w:rPr>
        <w:t>SO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spacing w:lineRule="exact" w:line="40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400" w:before="0" w:after="120"/>
        <w:ind w:firstLine="64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项目申报类别：（请在确认的类别上划“√”）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spacing w:lineRule="exact" w:line="400"/>
        <w:ind w:firstLine="128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□ </w:t>
      </w:r>
      <w:r>
        <w:rPr>
          <w:rFonts w:ascii="楷体" w:hAnsi="楷体" w:cs="楷体" w:eastAsia="楷体"/>
          <w:color w:val="000000"/>
          <w:sz w:val="32"/>
          <w:szCs w:val="32"/>
        </w:rPr>
        <w:t>个人项目</w:t>
      </w:r>
    </w:p>
    <w:p>
      <w:pPr>
        <w:pStyle w:val="Normal"/>
        <w:widowControl/>
        <w:autoSpaceDE w:val="false"/>
        <w:spacing w:lineRule="exact" w:line="400"/>
        <w:ind w:firstLine="128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□ </w:t>
      </w:r>
      <w:r>
        <w:rPr>
          <w:rFonts w:ascii="楷体" w:hAnsi="楷体" w:cs="楷体" w:eastAsia="楷体"/>
          <w:color w:val="000000"/>
          <w:sz w:val="32"/>
          <w:szCs w:val="32"/>
        </w:rPr>
        <w:t>集体项目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spacing w:lineRule="exact" w:line="400"/>
        <w:ind w:left="2160" w:hanging="0"/>
        <w:textAlignment w:val="bottom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隶书;宋体" w:hAnsi="隶书;宋体" w:cs="Times New Roman;DejaVu Sans" w:eastAsia="隶书;宋体"/>
          <w:color w:val="000000"/>
          <w:sz w:val="32"/>
          <w:szCs w:val="32"/>
          <w:lang w:eastAsia="zh-CN"/>
        </w:rPr>
        <w:t>宿迁市科学技术协会</w:t>
      </w:r>
      <w:r>
        <w:rPr>
          <w:rFonts w:ascii="隶书;宋体" w:hAnsi="隶书;宋体" w:cs="Times New Roman;DejaVu Sans" w:eastAsia="隶书;宋体"/>
          <w:color w:val="000000"/>
          <w:sz w:val="32"/>
          <w:szCs w:val="32"/>
          <w:lang w:val="en-US" w:eastAsia="zh-CN"/>
        </w:rPr>
        <w:t xml:space="preserve">     宿迁市教育局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楷体" w:hAnsi="楷体" w:eastAsia="楷体" w:cs="minorBidi;汉仪新人文宋简"/>
          <w:color w:val="000000"/>
          <w:sz w:val="32"/>
          <w:szCs w:val="32"/>
        </w:rPr>
      </w:pPr>
      <w:r>
        <w:rPr>
          <w:rFonts w:eastAsia="楷体" w:cs="minorBidi;汉仪新人文宋简" w:ascii="楷体" w:hAnsi="楷体"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jc w:val="center"/>
        <w:textAlignment w:val="bottom"/>
        <w:rPr>
          <w:rFonts w:ascii="minorBidi;汉仪新人文宋简" w:hAnsi="minorBidi;汉仪新人文宋简" w:cs="minorBidi;汉仪新人文宋简"/>
          <w:b/>
          <w:b/>
          <w:color w:val="000000"/>
          <w:sz w:val="28"/>
        </w:rPr>
      </w:pPr>
      <w:r>
        <w:rPr>
          <w:rFonts w:cs="minorBidi;汉仪新人文宋简" w:ascii="minorBidi;汉仪新人文宋简" w:hAnsi="minorBidi;汉仪新人文宋简"/>
          <w:b/>
          <w:color w:val="000000"/>
          <w:sz w:val="28"/>
        </w:rPr>
        <w:t>A</w:t>
      </w:r>
      <w:r>
        <w:rPr>
          <w:rFonts w:ascii="minorBidi;汉仪新人文宋简" w:hAnsi="minorBidi;汉仪新人文宋简" w:cs="minorBidi;汉仪新人文宋简"/>
          <w:b/>
          <w:color w:val="000000"/>
          <w:sz w:val="28"/>
        </w:rPr>
        <w:t>、申报者与辅导教师情况</w:t>
      </w:r>
    </w:p>
    <w:p>
      <w:pPr>
        <w:pStyle w:val="Normal"/>
        <w:widowControl/>
        <w:autoSpaceDE w:val="false"/>
        <w:spacing w:before="0" w:after="120"/>
        <w:jc w:val="left"/>
        <w:textAlignment w:val="bottom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说明：个人项目只填第一申报者情况，集体项目须填写每位申报者情况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155"/>
        <w:gridCol w:w="562"/>
        <w:gridCol w:w="557"/>
        <w:gridCol w:w="36"/>
        <w:gridCol w:w="525"/>
        <w:gridCol w:w="70"/>
        <w:gridCol w:w="361"/>
        <w:gridCol w:w="199"/>
        <w:gridCol w:w="525"/>
        <w:gridCol w:w="895"/>
        <w:gridCol w:w="360"/>
        <w:gridCol w:w="714"/>
        <w:gridCol w:w="6"/>
        <w:gridCol w:w="720"/>
        <w:gridCol w:w="692"/>
        <w:gridCol w:w="569"/>
        <w:gridCol w:w="1441"/>
      </w:tblGrid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Georgia;FreeSerif" w:hAnsi="Georgia;FreeSerif" w:eastAsia="Georgia;FreeSerif" w:cs="minorBidi;汉仪新人文宋简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第一申报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ascii="minorBidi;汉仪新人文宋简" w:hAnsi="minorBidi;汉仪新人文宋简" w:cs="minorBidi;汉仪新人文宋简"/>
                <w:color w:val="000000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ascii="minorBidi;汉仪新人文宋简" w:hAnsi="minorBidi;汉仪新人文宋简" w:cs="minorBidi;汉仪新人文宋简"/>
                <w:color w:val="000000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ascii="minorBidi;汉仪新人文宋简" w:hAnsi="minorBidi;汉仪新人文宋简" w:cs="minorBidi;汉仪新人文宋简"/>
                <w:color w:val="000000"/>
              </w:rPr>
              <w:t>民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ascii="minorBidi;汉仪新人文宋简" w:hAnsi="minorBidi;汉仪新人文宋简" w:cs="minorBidi;汉仪新人文宋简"/>
                <w:color w:val="000000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ascii="minorBidi;汉仪新人文宋简" w:hAnsi="minorBidi;汉仪新人文宋简" w:cs="minorBidi;汉仪新人文宋简"/>
                <w:color w:val="000000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  <w:t>1</w:t>
            </w:r>
            <w:r>
              <w:rPr>
                <w:rFonts w:ascii="minorBidi;汉仪新人文宋简" w:hAnsi="minorBidi;汉仪新人文宋简" w:cs="minorBidi;汉仪新人文宋简"/>
                <w:color w:val="000000"/>
              </w:rPr>
              <w:t>寸免冠彩色近照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Georgia;FreeSerif" w:hAnsi="Georgia;FreeSerif" w:eastAsia="Georgia;FreeSerif" w:cs="minorBidi;汉仪新人文宋简"/>
                <w:color w:val="000000"/>
              </w:rPr>
            </w:pPr>
            <w:r>
              <w:rPr>
                <w:rFonts w:eastAsia="Georgia;FreeSerif" w:cs="minorBidi;汉仪新人文宋简" w:ascii="Georgia;FreeSerif" w:hAnsi="Georgia;FreeSerif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ascii="minorBidi;汉仪新人文宋简" w:hAnsi="minorBidi;汉仪新人文宋简" w:cs="minorBidi;汉仪新人文宋简"/>
                <w:color w:val="000000"/>
              </w:rPr>
              <w:t>身份证号码</w:t>
            </w:r>
          </w:p>
        </w:tc>
        <w:tc>
          <w:tcPr>
            <w:tcW w:w="6222" w:type="dxa"/>
            <w:gridSpan w:val="1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Georgia;FreeSerif" w:hAnsi="Georgia;FreeSerif" w:eastAsia="Georgia;FreeSerif" w:cs="minorBidi;汉仪新人文宋简"/>
                <w:color w:val="000000"/>
              </w:rPr>
            </w:pPr>
            <w:r>
              <w:rPr>
                <w:rFonts w:eastAsia="Georgia;FreeSerif" w:cs="minorBidi;汉仪新人文宋简" w:ascii="Georgia;FreeSerif" w:hAnsi="Georgia;FreeSerif"/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ascii="minorBidi;汉仪新人文宋简" w:hAnsi="minorBidi;汉仪新人文宋简" w:cs="minorBidi;汉仪新人文宋简"/>
                <w:color w:val="000000"/>
              </w:rPr>
              <w:t>小学学制</w:t>
            </w:r>
          </w:p>
        </w:tc>
        <w:tc>
          <w:tcPr>
            <w:tcW w:w="37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minorBidi;汉仪新人文宋简" w:hAnsi="minorBidi;汉仪新人文宋简" w:cs="minorBidi;汉仪新人文宋简"/>
                <w:color w:val="000000"/>
              </w:rPr>
              <w:t>五年制□六年制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ascii="minorBidi;汉仪新人文宋简" w:hAnsi="minorBidi;汉仪新人文宋简" w:cs="minorBidi;汉仪新人文宋简"/>
                <w:color w:val="000000"/>
              </w:rPr>
              <w:t>年级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Georgia;FreeSerif" w:hAnsi="Georgia;FreeSerif" w:eastAsia="Georgia;FreeSerif" w:cs="minorBidi;汉仪新人文宋简"/>
                <w:color w:val="000000"/>
              </w:rPr>
            </w:pPr>
            <w:r>
              <w:rPr>
                <w:rFonts w:eastAsia="Georgia;FreeSerif" w:cs="minorBidi;汉仪新人文宋简" w:ascii="Georgia;FreeSerif" w:hAnsi="Georgia;FreeSerif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ascii="minorBidi;汉仪新人文宋简" w:hAnsi="minorBidi;汉仪新人文宋简" w:cs="minorBidi;汉仪新人文宋简"/>
                <w:color w:val="000000"/>
              </w:rPr>
              <w:t>学校全名</w:t>
            </w:r>
          </w:p>
        </w:tc>
        <w:tc>
          <w:tcPr>
            <w:tcW w:w="37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ascii="minorBidi;汉仪新人文宋简" w:hAnsi="minorBidi;汉仪新人文宋简" w:cs="minorBidi;汉仪新人文宋简"/>
                <w:color w:val="000000"/>
              </w:rPr>
              <w:t>学校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Georgia;FreeSerif" w:hAnsi="Georgia;FreeSerif" w:eastAsia="Georgia;FreeSerif" w:cs="minorBidi;汉仪新人文宋简"/>
                <w:color w:val="000000"/>
              </w:rPr>
            </w:pPr>
            <w:r>
              <w:rPr>
                <w:rFonts w:eastAsia="Georgia;FreeSerif" w:cs="minorBidi;汉仪新人文宋简" w:ascii="Georgia;FreeSerif" w:hAnsi="Georgia;FreeSerif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ascii="minorBidi;汉仪新人文宋简" w:hAnsi="minorBidi;汉仪新人文宋简" w:cs="minorBidi;汉仪新人文宋简"/>
                <w:color w:val="000000"/>
              </w:rPr>
              <w:t>学校地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ascii="minorBidi;汉仪新人文宋简" w:hAnsi="minorBidi;汉仪新人文宋简" w:cs="minorBidi;汉仪新人文宋简"/>
                <w:color w:val="000000"/>
              </w:rPr>
              <w:t>邮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Georgia;FreeSerif" w:hAnsi="Georgia;FreeSerif" w:eastAsia="Georgia;FreeSerif" w:cs="minorBidi;汉仪新人文宋简"/>
                <w:color w:val="000000"/>
              </w:rPr>
            </w:pPr>
            <w:r>
              <w:rPr>
                <w:rFonts w:eastAsia="Georgia;FreeSerif" w:cs="minorBidi;汉仪新人文宋简" w:ascii="Georgia;FreeSerif" w:hAnsi="Georgia;FreeSerif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ascii="minorBidi;汉仪新人文宋简" w:hAnsi="minorBidi;汉仪新人文宋简" w:cs="minorBidi;汉仪新人文宋简"/>
                <w:color w:val="000000"/>
              </w:rPr>
              <w:t>家庭住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ascii="minorBidi;汉仪新人文宋简" w:hAnsi="minorBidi;汉仪新人文宋简" w:cs="minorBidi;汉仪新人文宋简"/>
                <w:color w:val="000000"/>
              </w:rPr>
              <w:t>家庭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Georgia;FreeSerif" w:hAnsi="Georgia;FreeSerif" w:eastAsia="Georgia;FreeSerif" w:cs="minorBidi;汉仪新人文宋简"/>
                <w:color w:val="000000"/>
              </w:rPr>
            </w:pPr>
            <w:r>
              <w:rPr>
                <w:rFonts w:eastAsia="Georgia;FreeSerif" w:cs="minorBidi;汉仪新人文宋简" w:ascii="Georgia;FreeSerif" w:hAnsi="Georgia;FreeSerif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ascii="minorBidi;汉仪新人文宋简" w:hAnsi="minorBidi;汉仪新人文宋简" w:cs="minorBidi;汉仪新人文宋简"/>
                <w:color w:val="000000"/>
              </w:rPr>
              <w:t>父亲姓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ascii="minorBidi;汉仪新人文宋简" w:hAnsi="minorBidi;汉仪新人文宋简" w:cs="minorBidi;汉仪新人文宋简"/>
                <w:color w:val="000000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ascii="minorBidi;汉仪新人文宋简" w:hAnsi="minorBidi;汉仪新人文宋简" w:cs="minorBidi;汉仪新人文宋简"/>
                <w:color w:val="000000"/>
              </w:rPr>
              <w:t>职务</w:t>
            </w:r>
            <w:r>
              <w:rPr>
                <w:rFonts w:cs="minorBidi;汉仪新人文宋简" w:ascii="minorBidi;汉仪新人文宋简" w:hAnsi="minorBidi;汉仪新人文宋简"/>
                <w:color w:val="000000"/>
              </w:rPr>
              <w:t>(</w:t>
            </w:r>
            <w:r>
              <w:rPr>
                <w:rFonts w:ascii="minorBidi;汉仪新人文宋简" w:hAnsi="minorBidi;汉仪新人文宋简" w:cs="minorBidi;汉仪新人文宋简"/>
                <w:color w:val="000000"/>
              </w:rPr>
              <w:t>或职称</w:t>
            </w:r>
            <w:r>
              <w:rPr>
                <w:rFonts w:cs="minorBidi;汉仪新人文宋简" w:ascii="minorBidi;汉仪新人文宋简" w:hAnsi="minorBidi;汉仪新人文宋简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Georgia;FreeSerif" w:hAnsi="Georgia;FreeSerif" w:eastAsia="Georgia;FreeSerif" w:cs="minorBidi;汉仪新人文宋简"/>
                <w:color w:val="000000"/>
              </w:rPr>
            </w:pPr>
            <w:r>
              <w:rPr>
                <w:rFonts w:eastAsia="Georgia;FreeSerif" w:cs="minorBidi;汉仪新人文宋简" w:ascii="Georgia;FreeSerif" w:hAnsi="Georgia;FreeSerif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ascii="minorBidi;汉仪新人文宋简" w:hAnsi="minorBidi;汉仪新人文宋简" w:cs="minorBidi;汉仪新人文宋简"/>
                <w:color w:val="000000"/>
              </w:rPr>
              <w:t>母亲姓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ascii="minorBidi;汉仪新人文宋简" w:hAnsi="minorBidi;汉仪新人文宋简" w:cs="minorBidi;汉仪新人文宋简"/>
                <w:color w:val="000000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ascii="minorBidi;汉仪新人文宋简" w:hAnsi="minorBidi;汉仪新人文宋简" w:cs="minorBidi;汉仪新人文宋简"/>
                <w:color w:val="000000"/>
              </w:rPr>
              <w:t>职务</w:t>
            </w:r>
            <w:r>
              <w:rPr>
                <w:rFonts w:cs="minorBidi;汉仪新人文宋简" w:ascii="minorBidi;汉仪新人文宋简" w:hAnsi="minorBidi;汉仪新人文宋简"/>
                <w:color w:val="000000"/>
              </w:rPr>
              <w:t>(</w:t>
            </w:r>
            <w:r>
              <w:rPr>
                <w:rFonts w:ascii="minorBidi;汉仪新人文宋简" w:hAnsi="minorBidi;汉仪新人文宋简" w:cs="minorBidi;汉仪新人文宋简"/>
                <w:color w:val="000000"/>
              </w:rPr>
              <w:t>或职称</w:t>
            </w:r>
            <w:r>
              <w:rPr>
                <w:rFonts w:cs="minorBidi;汉仪新人文宋简" w:ascii="minorBidi;汉仪新人文宋简" w:hAnsi="minorBidi;汉仪新人文宋简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署名申报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ascii="minorBidi;汉仪新人文宋简" w:hAnsi="minorBidi;汉仪新人文宋简" w:cs="minorBidi;汉仪新人文宋简"/>
                <w:color w:val="000000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ascii="minorBidi;汉仪新人文宋简" w:hAnsi="minorBidi;汉仪新人文宋简" w:cs="minorBidi;汉仪新人文宋简"/>
                <w:color w:val="000000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ascii="minorBidi;汉仪新人文宋简" w:hAnsi="minorBidi;汉仪新人文宋简" w:cs="minorBidi;汉仪新人文宋简"/>
                <w:color w:val="000000"/>
              </w:rPr>
              <w:t>民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ascii="minorBidi;汉仪新人文宋简" w:hAnsi="minorBidi;汉仪新人文宋简" w:cs="minorBidi;汉仪新人文宋简"/>
                <w:color w:val="000000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ascii="minorBidi;汉仪新人文宋简" w:hAnsi="minorBidi;汉仪新人文宋简" w:cs="minorBidi;汉仪新人文宋简"/>
                <w:color w:val="000000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  <w:t>1</w:t>
            </w:r>
            <w:r>
              <w:rPr>
                <w:rFonts w:ascii="minorBidi;汉仪新人文宋简" w:hAnsi="minorBidi;汉仪新人文宋简" w:cs="minorBidi;汉仪新人文宋简"/>
                <w:color w:val="000000"/>
              </w:rPr>
              <w:t>寸免冠彩色近照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Georgia;FreeSerif" w:hAnsi="Georgia;FreeSerif" w:eastAsia="Georgia;FreeSerif" w:cs="minorBidi;汉仪新人文宋简"/>
                <w:color w:val="000000"/>
              </w:rPr>
            </w:pPr>
            <w:r>
              <w:rPr>
                <w:rFonts w:eastAsia="Georgia;FreeSerif" w:cs="minorBidi;汉仪新人文宋简" w:ascii="Georgia;FreeSerif" w:hAnsi="Georgia;FreeSerif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ascii="minorBidi;汉仪新人文宋简" w:hAnsi="minorBidi;汉仪新人文宋简" w:cs="minorBidi;汉仪新人文宋简"/>
                <w:color w:val="000000"/>
              </w:rPr>
              <w:t>身份证号码</w:t>
            </w:r>
          </w:p>
        </w:tc>
        <w:tc>
          <w:tcPr>
            <w:tcW w:w="6222" w:type="dxa"/>
            <w:gridSpan w:val="1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Georgia;FreeSerif" w:hAnsi="Georgia;FreeSerif" w:eastAsia="Georgia;FreeSerif" w:cs="minorBidi;汉仪新人文宋简"/>
                <w:color w:val="000000"/>
              </w:rPr>
            </w:pPr>
            <w:r>
              <w:rPr>
                <w:rFonts w:eastAsia="Georgia;FreeSerif" w:cs="minorBidi;汉仪新人文宋简" w:ascii="Georgia;FreeSerif" w:hAnsi="Georgia;FreeSerif"/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ascii="minorBidi;汉仪新人文宋简" w:hAnsi="minorBidi;汉仪新人文宋简" w:cs="minorBidi;汉仪新人文宋简"/>
                <w:color w:val="000000"/>
              </w:rPr>
              <w:t>小学学制</w:t>
            </w:r>
          </w:p>
        </w:tc>
        <w:tc>
          <w:tcPr>
            <w:tcW w:w="37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minorBidi;汉仪新人文宋简" w:hAnsi="minorBidi;汉仪新人文宋简" w:cs="minorBidi;汉仪新人文宋简"/>
                <w:color w:val="000000"/>
              </w:rPr>
              <w:t>五年制□六年制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ascii="minorBidi;汉仪新人文宋简" w:hAnsi="minorBidi;汉仪新人文宋简" w:cs="minorBidi;汉仪新人文宋简"/>
                <w:color w:val="000000"/>
              </w:rPr>
              <w:t>年级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Georgia;FreeSerif" w:hAnsi="Georgia;FreeSerif" w:eastAsia="Georgia;FreeSerif" w:cs="minorBidi;汉仪新人文宋简"/>
                <w:color w:val="000000"/>
              </w:rPr>
            </w:pPr>
            <w:r>
              <w:rPr>
                <w:rFonts w:eastAsia="Georgia;FreeSerif" w:cs="minorBidi;汉仪新人文宋简" w:ascii="Georgia;FreeSerif" w:hAnsi="Georgia;FreeSerif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ascii="minorBidi;汉仪新人文宋简" w:hAnsi="minorBidi;汉仪新人文宋简" w:cs="minorBidi;汉仪新人文宋简"/>
                <w:color w:val="000000"/>
              </w:rPr>
              <w:t>学校全名</w:t>
            </w:r>
          </w:p>
        </w:tc>
        <w:tc>
          <w:tcPr>
            <w:tcW w:w="37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ascii="minorBidi;汉仪新人文宋简" w:hAnsi="minorBidi;汉仪新人文宋简" w:cs="minorBidi;汉仪新人文宋简"/>
                <w:color w:val="000000"/>
              </w:rPr>
              <w:t>学校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Georgia;FreeSerif" w:hAnsi="Georgia;FreeSerif" w:eastAsia="Georgia;FreeSerif" w:cs="minorBidi;汉仪新人文宋简"/>
                <w:color w:val="000000"/>
              </w:rPr>
            </w:pPr>
            <w:r>
              <w:rPr>
                <w:rFonts w:eastAsia="Georgia;FreeSerif" w:cs="minorBidi;汉仪新人文宋简" w:ascii="Georgia;FreeSerif" w:hAnsi="Georgia;FreeSerif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ascii="minorBidi;汉仪新人文宋简" w:hAnsi="minorBidi;汉仪新人文宋简" w:cs="minorBidi;汉仪新人文宋简"/>
                <w:color w:val="000000"/>
              </w:rPr>
              <w:t>学校地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ascii="minorBidi;汉仪新人文宋简" w:hAnsi="minorBidi;汉仪新人文宋简" w:cs="minorBidi;汉仪新人文宋简"/>
                <w:color w:val="000000"/>
              </w:rPr>
              <w:t>邮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Georgia;FreeSerif" w:hAnsi="Georgia;FreeSerif" w:eastAsia="Georgia;FreeSerif" w:cs="minorBidi;汉仪新人文宋简"/>
                <w:color w:val="000000"/>
              </w:rPr>
            </w:pPr>
            <w:r>
              <w:rPr>
                <w:rFonts w:eastAsia="Georgia;FreeSerif" w:cs="minorBidi;汉仪新人文宋简" w:ascii="Georgia;FreeSerif" w:hAnsi="Georgia;FreeSerif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ascii="minorBidi;汉仪新人文宋简" w:hAnsi="minorBidi;汉仪新人文宋简" w:cs="minorBidi;汉仪新人文宋简"/>
                <w:color w:val="000000"/>
              </w:rPr>
              <w:t>家庭住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ascii="minorBidi;汉仪新人文宋简" w:hAnsi="minorBidi;汉仪新人文宋简" w:cs="minorBidi;汉仪新人文宋简"/>
                <w:color w:val="000000"/>
              </w:rPr>
              <w:t>家庭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Georgia;FreeSerif" w:hAnsi="Georgia;FreeSerif" w:eastAsia="Georgia;FreeSerif" w:cs="minorBidi;汉仪新人文宋简"/>
                <w:color w:val="000000"/>
              </w:rPr>
            </w:pPr>
            <w:r>
              <w:rPr>
                <w:rFonts w:eastAsia="Georgia;FreeSerif" w:cs="minorBidi;汉仪新人文宋简" w:ascii="Georgia;FreeSerif" w:hAnsi="Georgia;FreeSerif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ascii="minorBidi;汉仪新人文宋简" w:hAnsi="minorBidi;汉仪新人文宋简" w:cs="minorBidi;汉仪新人文宋简"/>
                <w:color w:val="000000"/>
              </w:rPr>
              <w:t>父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ascii="minorBidi;汉仪新人文宋简" w:hAnsi="minorBidi;汉仪新人文宋简" w:cs="minorBidi;汉仪新人文宋简"/>
                <w:color w:val="000000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ascii="minorBidi;汉仪新人文宋简" w:hAnsi="minorBidi;汉仪新人文宋简" w:cs="minorBidi;汉仪新人文宋简"/>
                <w:color w:val="000000"/>
              </w:rPr>
              <w:t>职务</w:t>
            </w:r>
            <w:r>
              <w:rPr>
                <w:rFonts w:cs="minorBidi;汉仪新人文宋简" w:ascii="minorBidi;汉仪新人文宋简" w:hAnsi="minorBidi;汉仪新人文宋简"/>
                <w:color w:val="000000"/>
              </w:rPr>
              <w:t>(</w:t>
            </w:r>
            <w:r>
              <w:rPr>
                <w:rFonts w:ascii="minorBidi;汉仪新人文宋简" w:hAnsi="minorBidi;汉仪新人文宋简" w:cs="minorBidi;汉仪新人文宋简"/>
                <w:color w:val="000000"/>
              </w:rPr>
              <w:t>或职称</w:t>
            </w:r>
            <w:r>
              <w:rPr>
                <w:rFonts w:cs="minorBidi;汉仪新人文宋简" w:ascii="minorBidi;汉仪新人文宋简" w:hAnsi="minorBidi;汉仪新人文宋简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70" w:leader="none"/>
              </w:tabs>
              <w:autoSpaceDE w:val="false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  <w:tab/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Georgia;FreeSerif" w:hAnsi="Georgia;FreeSerif" w:eastAsia="Georgia;FreeSerif" w:cs="minorBidi;汉仪新人文宋简"/>
                <w:color w:val="000000"/>
              </w:rPr>
            </w:pPr>
            <w:r>
              <w:rPr>
                <w:rFonts w:eastAsia="Georgia;FreeSerif" w:cs="minorBidi;汉仪新人文宋简" w:ascii="Georgia;FreeSerif" w:hAnsi="Georgia;FreeSerif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ascii="minorBidi;汉仪新人文宋简" w:hAnsi="minorBidi;汉仪新人文宋简" w:cs="minorBidi;汉仪新人文宋简"/>
                <w:color w:val="000000"/>
              </w:rPr>
              <w:t>母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ascii="minorBidi;汉仪新人文宋简" w:hAnsi="minorBidi;汉仪新人文宋简" w:cs="minorBidi;汉仪新人文宋简"/>
                <w:color w:val="000000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ascii="minorBidi;汉仪新人文宋简" w:hAnsi="minorBidi;汉仪新人文宋简" w:cs="minorBidi;汉仪新人文宋简"/>
                <w:color w:val="000000"/>
              </w:rPr>
              <w:t>职务</w:t>
            </w:r>
            <w:r>
              <w:rPr>
                <w:rFonts w:cs="minorBidi;汉仪新人文宋简" w:ascii="minorBidi;汉仪新人文宋简" w:hAnsi="minorBidi;汉仪新人文宋简"/>
                <w:color w:val="000000"/>
              </w:rPr>
              <w:t>(</w:t>
            </w:r>
            <w:r>
              <w:rPr>
                <w:rFonts w:ascii="minorBidi;汉仪新人文宋简" w:hAnsi="minorBidi;汉仪新人文宋简" w:cs="minorBidi;汉仪新人文宋简"/>
                <w:color w:val="000000"/>
              </w:rPr>
              <w:t>或职称</w:t>
            </w:r>
            <w:r>
              <w:rPr>
                <w:rFonts w:cs="minorBidi;汉仪新人文宋简" w:ascii="minorBidi;汉仪新人文宋简" w:hAnsi="minorBidi;汉仪新人文宋简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署名申报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ascii="minorBidi;汉仪新人文宋简" w:hAnsi="minorBidi;汉仪新人文宋简" w:cs="minorBidi;汉仪新人文宋简"/>
                <w:color w:val="000000"/>
              </w:rPr>
              <w:t>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ascii="minorBidi;汉仪新人文宋简" w:hAnsi="minorBidi;汉仪新人文宋简" w:cs="minorBidi;汉仪新人文宋简"/>
                <w:color w:val="000000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ascii="minorBidi;汉仪新人文宋简" w:hAnsi="minorBidi;汉仪新人文宋简" w:cs="minorBidi;汉仪新人文宋简"/>
                <w:color w:val="000000"/>
              </w:rPr>
              <w:t>民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ascii="minorBidi;汉仪新人文宋简" w:hAnsi="minorBidi;汉仪新人文宋简" w:cs="minorBidi;汉仪新人文宋简"/>
                <w:color w:val="000000"/>
              </w:rPr>
              <w:t>出生年月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ascii="minorBidi;汉仪新人文宋简" w:hAnsi="minorBidi;汉仪新人文宋简" w:cs="minorBidi;汉仪新人文宋简"/>
                <w:color w:val="000000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  <w:t>1</w:t>
            </w:r>
            <w:r>
              <w:rPr>
                <w:rFonts w:ascii="minorBidi;汉仪新人文宋简" w:hAnsi="minorBidi;汉仪新人文宋简" w:cs="minorBidi;汉仪新人文宋简"/>
                <w:color w:val="000000"/>
              </w:rPr>
              <w:t>寸免冠彩色近照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Georgia;FreeSerif" w:hAnsi="Georgia;FreeSerif" w:eastAsia="Georgia;FreeSerif" w:cs="minorBidi;汉仪新人文宋简"/>
                <w:color w:val="000000"/>
              </w:rPr>
            </w:pPr>
            <w:r>
              <w:rPr>
                <w:rFonts w:eastAsia="Georgia;FreeSerif" w:cs="minorBidi;汉仪新人文宋简" w:ascii="Georgia;FreeSerif" w:hAnsi="Georgia;FreeSerif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ascii="minorBidi;汉仪新人文宋简" w:hAnsi="minorBidi;汉仪新人文宋简" w:cs="minorBidi;汉仪新人文宋简"/>
                <w:color w:val="000000"/>
              </w:rPr>
              <w:t>身份证号码</w:t>
            </w:r>
          </w:p>
        </w:tc>
        <w:tc>
          <w:tcPr>
            <w:tcW w:w="6222" w:type="dxa"/>
            <w:gridSpan w:val="1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Georgia;FreeSerif" w:hAnsi="Georgia;FreeSerif" w:eastAsia="Georgia;FreeSerif" w:cs="minorBidi;汉仪新人文宋简"/>
                <w:color w:val="000000"/>
              </w:rPr>
            </w:pPr>
            <w:r>
              <w:rPr>
                <w:rFonts w:eastAsia="Georgia;FreeSerif" w:cs="minorBidi;汉仪新人文宋简" w:ascii="Georgia;FreeSerif" w:hAnsi="Georgia;FreeSerif"/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ascii="minorBidi;汉仪新人文宋简" w:hAnsi="minorBidi;汉仪新人文宋简" w:cs="minorBidi;汉仪新人文宋简"/>
                <w:color w:val="000000"/>
              </w:rPr>
              <w:t>小学学制</w:t>
            </w:r>
          </w:p>
        </w:tc>
        <w:tc>
          <w:tcPr>
            <w:tcW w:w="37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minorBidi;汉仪新人文宋简" w:hAnsi="minorBidi;汉仪新人文宋简" w:cs="minorBidi;汉仪新人文宋简"/>
                <w:color w:val="000000"/>
              </w:rPr>
              <w:t>五年制□六年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ascii="minorBidi;汉仪新人文宋简" w:hAnsi="minorBidi;汉仪新人文宋简" w:cs="minorBidi;汉仪新人文宋简"/>
                <w:color w:val="000000"/>
              </w:rPr>
              <w:t>年级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Georgia;FreeSerif" w:hAnsi="Georgia;FreeSerif" w:eastAsia="Georgia;FreeSerif" w:cs="minorBidi;汉仪新人文宋简"/>
                <w:color w:val="000000"/>
              </w:rPr>
            </w:pPr>
            <w:r>
              <w:rPr>
                <w:rFonts w:eastAsia="Georgia;FreeSerif" w:cs="minorBidi;汉仪新人文宋简" w:ascii="Georgia;FreeSerif" w:hAnsi="Georgia;FreeSerif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ascii="minorBidi;汉仪新人文宋简" w:hAnsi="minorBidi;汉仪新人文宋简" w:cs="minorBidi;汉仪新人文宋简"/>
                <w:color w:val="000000"/>
              </w:rPr>
              <w:t>学校全名</w:t>
            </w:r>
          </w:p>
        </w:tc>
        <w:tc>
          <w:tcPr>
            <w:tcW w:w="37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ascii="minorBidi;汉仪新人文宋简" w:hAnsi="minorBidi;汉仪新人文宋简" w:cs="minorBidi;汉仪新人文宋简"/>
                <w:color w:val="000000"/>
              </w:rPr>
              <w:t>学校电话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Georgia;FreeSerif" w:hAnsi="Georgia;FreeSerif" w:eastAsia="Georgia;FreeSerif" w:cs="minorBidi;汉仪新人文宋简"/>
                <w:color w:val="000000"/>
              </w:rPr>
            </w:pPr>
            <w:r>
              <w:rPr>
                <w:rFonts w:eastAsia="Georgia;FreeSerif" w:cs="minorBidi;汉仪新人文宋简" w:ascii="Georgia;FreeSerif" w:hAnsi="Georgia;FreeSerif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ascii="minorBidi;汉仪新人文宋简" w:hAnsi="minorBidi;汉仪新人文宋简" w:cs="minorBidi;汉仪新人文宋简"/>
                <w:color w:val="000000"/>
              </w:rPr>
              <w:t>学校地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ascii="minorBidi;汉仪新人文宋简" w:hAnsi="minorBidi;汉仪新人文宋简" w:cs="minorBidi;汉仪新人文宋简"/>
                <w:color w:val="000000"/>
              </w:rPr>
              <w:t>邮编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Georgia;FreeSerif" w:hAnsi="Georgia;FreeSerif" w:eastAsia="Georgia;FreeSerif" w:cs="minorBidi;汉仪新人文宋简"/>
                <w:color w:val="000000"/>
              </w:rPr>
            </w:pPr>
            <w:r>
              <w:rPr>
                <w:rFonts w:eastAsia="Georgia;FreeSerif" w:cs="minorBidi;汉仪新人文宋简" w:ascii="Georgia;FreeSerif" w:hAnsi="Georgia;FreeSerif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ascii="minorBidi;汉仪新人文宋简" w:hAnsi="minorBidi;汉仪新人文宋简" w:cs="minorBidi;汉仪新人文宋简"/>
                <w:color w:val="000000"/>
              </w:rPr>
              <w:t>家庭住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ascii="minorBidi;汉仪新人文宋简" w:hAnsi="minorBidi;汉仪新人文宋简" w:cs="minorBidi;汉仪新人文宋简"/>
                <w:color w:val="000000"/>
              </w:rPr>
              <w:t>家庭电话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Georgia;FreeSerif" w:hAnsi="Georgia;FreeSerif" w:eastAsia="Georgia;FreeSerif" w:cs="minorBidi;汉仪新人文宋简"/>
                <w:color w:val="000000"/>
              </w:rPr>
            </w:pPr>
            <w:r>
              <w:rPr>
                <w:rFonts w:eastAsia="Georgia;FreeSerif" w:cs="minorBidi;汉仪新人文宋简" w:ascii="Georgia;FreeSerif" w:hAnsi="Georgia;FreeSerif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ascii="minorBidi;汉仪新人文宋简" w:hAnsi="minorBidi;汉仪新人文宋简" w:cs="minorBidi;汉仪新人文宋简"/>
                <w:color w:val="000000"/>
              </w:rPr>
              <w:t>父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ascii="minorBidi;汉仪新人文宋简" w:hAnsi="minorBidi;汉仪新人文宋简" w:cs="minorBidi;汉仪新人文宋简"/>
                <w:color w:val="000000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ascii="minorBidi;汉仪新人文宋简" w:hAnsi="minorBidi;汉仪新人文宋简" w:cs="minorBidi;汉仪新人文宋简"/>
                <w:color w:val="000000"/>
              </w:rPr>
              <w:t>职务</w:t>
            </w:r>
            <w:r>
              <w:rPr>
                <w:rFonts w:cs="minorBidi;汉仪新人文宋简" w:ascii="minorBidi;汉仪新人文宋简" w:hAnsi="minorBidi;汉仪新人文宋简"/>
                <w:color w:val="000000"/>
              </w:rPr>
              <w:t>(</w:t>
            </w:r>
            <w:r>
              <w:rPr>
                <w:rFonts w:ascii="minorBidi;汉仪新人文宋简" w:hAnsi="minorBidi;汉仪新人文宋简" w:cs="minorBidi;汉仪新人文宋简"/>
                <w:color w:val="000000"/>
              </w:rPr>
              <w:t>或职称</w:t>
            </w:r>
            <w:r>
              <w:rPr>
                <w:rFonts w:cs="minorBidi;汉仪新人文宋简" w:ascii="minorBidi;汉仪新人文宋简" w:hAnsi="minorBidi;汉仪新人文宋简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Georgia;FreeSerif" w:hAnsi="Georgia;FreeSerif" w:eastAsia="Georgia;FreeSerif" w:cs="minorBidi;汉仪新人文宋简"/>
                <w:color w:val="000000"/>
              </w:rPr>
            </w:pPr>
            <w:r>
              <w:rPr>
                <w:rFonts w:eastAsia="Georgia;FreeSerif" w:cs="minorBidi;汉仪新人文宋简" w:ascii="Georgia;FreeSerif" w:hAnsi="Georgia;FreeSerif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ascii="minorBidi;汉仪新人文宋简" w:hAnsi="minorBidi;汉仪新人文宋简" w:cs="minorBidi;汉仪新人文宋简"/>
                <w:color w:val="000000"/>
              </w:rPr>
              <w:t>母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ascii="minorBidi;汉仪新人文宋简" w:hAnsi="minorBidi;汉仪新人文宋简" w:cs="minorBidi;汉仪新人文宋简"/>
                <w:color w:val="000000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ascii="minorBidi;汉仪新人文宋简" w:hAnsi="minorBidi;汉仪新人文宋简" w:cs="minorBidi;汉仪新人文宋简"/>
                <w:color w:val="000000"/>
              </w:rPr>
              <w:t>职务</w:t>
            </w:r>
            <w:r>
              <w:rPr>
                <w:rFonts w:cs="minorBidi;汉仪新人文宋简" w:ascii="minorBidi;汉仪新人文宋简" w:hAnsi="minorBidi;汉仪新人文宋简"/>
                <w:color w:val="000000"/>
              </w:rPr>
              <w:t>(</w:t>
            </w:r>
            <w:r>
              <w:rPr>
                <w:rFonts w:ascii="minorBidi;汉仪新人文宋简" w:hAnsi="minorBidi;汉仪新人文宋简" w:cs="minorBidi;汉仪新人文宋简"/>
                <w:color w:val="000000"/>
              </w:rPr>
              <w:t>或职称</w:t>
            </w:r>
            <w:r>
              <w:rPr>
                <w:rFonts w:cs="minorBidi;汉仪新人文宋简" w:ascii="minorBidi;汉仪新人文宋简" w:hAnsi="minorBidi;汉仪新人文宋简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辅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导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教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Georgia;FreeSerif" w:hAnsi="Georgia;FreeSerif" w:eastAsia="Georgia;FreeSerif" w:cs="minorBidi;汉仪新人文宋简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师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ascii="minorBidi;汉仪新人文宋简" w:hAnsi="minorBidi;汉仪新人文宋简" w:cs="minorBidi;汉仪新人文宋简"/>
                <w:color w:val="000000"/>
              </w:rPr>
              <w:t>姓名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ascii="minorBidi;汉仪新人文宋简" w:hAnsi="minorBidi;汉仪新人文宋简" w:cs="minorBidi;汉仪新人文宋简"/>
                <w:color w:val="000000"/>
              </w:rPr>
              <w:t>性别</w:t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ascii="minorBidi;汉仪新人文宋简" w:hAnsi="minorBidi;汉仪新人文宋简" w:cs="minorBidi;汉仪新人文宋简"/>
                <w:color w:val="000000"/>
              </w:rPr>
              <w:t>出生年月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ascii="minorBidi;汉仪新人文宋简" w:hAnsi="minorBidi;汉仪新人文宋简" w:cs="minorBidi;汉仪新人文宋简"/>
                <w:color w:val="000000"/>
              </w:rPr>
              <w:t>工作单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ascii="minorBidi;汉仪新人文宋简" w:hAnsi="minorBidi;汉仪新人文宋简" w:cs="minorBidi;汉仪新人文宋简"/>
                <w:color w:val="000000"/>
              </w:rPr>
              <w:t>职务</w:t>
            </w:r>
            <w:r>
              <w:rPr>
                <w:rFonts w:cs="minorBidi;汉仪新人文宋简" w:ascii="minorBidi;汉仪新人文宋简" w:hAnsi="minorBidi;汉仪新人文宋简"/>
                <w:color w:val="000000"/>
              </w:rPr>
              <w:t>(</w:t>
            </w:r>
            <w:r>
              <w:rPr>
                <w:rFonts w:ascii="minorBidi;汉仪新人文宋简" w:hAnsi="minorBidi;汉仪新人文宋简" w:cs="minorBidi;汉仪新人文宋简"/>
                <w:color w:val="000000"/>
              </w:rPr>
              <w:t>或职称</w:t>
            </w:r>
            <w:r>
              <w:rPr>
                <w:rFonts w:cs="minorBidi;汉仪新人文宋简" w:ascii="minorBidi;汉仪新人文宋简" w:hAnsi="minorBidi;汉仪新人文宋简"/>
                <w:color w:val="000000"/>
              </w:rPr>
              <w:t>)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ascii="minorBidi;汉仪新人文宋简" w:hAnsi="minorBidi;汉仪新人文宋简" w:cs="minorBidi;汉仪新人文宋简"/>
                <w:color w:val="000000"/>
              </w:rPr>
              <w:t>专业领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ascii="minorBidi;汉仪新人文宋简" w:hAnsi="minorBidi;汉仪新人文宋简" w:cs="minorBidi;汉仪新人文宋简"/>
                <w:color w:val="000000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  <w:tc>
          <w:tcPr>
            <w:tcW w:w="11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  <w:tc>
          <w:tcPr>
            <w:tcW w:w="234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minorBidi;汉仪新人文宋简" w:hAnsi="minorBidi;汉仪新人文宋简" w:cs="minorBidi;汉仪新人文宋简"/>
          <w:b/>
          <w:b/>
          <w:color w:val="000000"/>
          <w:sz w:val="28"/>
          <w:szCs w:val="28"/>
        </w:rPr>
      </w:pPr>
      <w:r>
        <w:rPr>
          <w:rFonts w:cs="minorBidi;汉仪新人文宋简" w:ascii="minorBidi;汉仪新人文宋简" w:hAnsi="minorBidi;汉仪新人文宋简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minorBidi;汉仪新人文宋简" w:hAnsi="minorBidi;汉仪新人文宋简" w:cs="minorBidi;汉仪新人文宋简"/>
          <w:b/>
          <w:b/>
          <w:color w:val="000000"/>
          <w:sz w:val="28"/>
          <w:szCs w:val="28"/>
        </w:rPr>
      </w:pPr>
      <w:r>
        <w:rPr>
          <w:rFonts w:cs="minorBidi;汉仪新人文宋简" w:ascii="minorBidi;汉仪新人文宋简" w:hAnsi="minorBidi;汉仪新人文宋简"/>
          <w:b/>
          <w:color w:val="000000"/>
          <w:sz w:val="28"/>
          <w:szCs w:val="28"/>
        </w:rPr>
        <w:t>B</w:t>
      </w:r>
      <w:r>
        <w:rPr>
          <w:rFonts w:ascii="minorBidi;汉仪新人文宋简" w:hAnsi="minorBidi;汉仪新人文宋简" w:cs="minorBidi;汉仪新人文宋简"/>
          <w:b/>
          <w:color w:val="000000"/>
          <w:sz w:val="28"/>
          <w:szCs w:val="28"/>
        </w:rPr>
        <w:t>、项目情况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1009"/>
        <w:gridCol w:w="8190"/>
      </w:tblGrid>
      <w:tr>
        <w:trPr>
          <w:trHeight w:val="483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项目研究时间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ascii="minorBidi;汉仪新人文宋简" w:hAnsi="minorBidi;汉仪新人文宋简" w:cs="minorBidi;汉仪新人文宋简"/>
                <w:color w:val="000000"/>
              </w:rPr>
              <w:t>开始时间</w:t>
            </w:r>
            <w:r>
              <w:rPr>
                <w:rFonts w:ascii="minorBidi;汉仪新人文宋简" w:hAnsi="minorBidi;汉仪新人文宋简" w:cs="minorBidi;汉仪新人文宋简" w:eastAsia="minorBidi;汉仪新人文宋简"/>
                <w:color w:val="000000"/>
                <w:lang w:val="en-US" w:eastAsia="zh-CN"/>
              </w:rPr>
              <w:t xml:space="preserve">   </w:t>
            </w:r>
            <w:r>
              <w:rPr>
                <w:rFonts w:ascii="minorBidi;汉仪新人文宋简" w:hAnsi="minorBidi;汉仪新人文宋简" w:cs="minorBidi;汉仪新人文宋简"/>
                <w:color w:val="000000"/>
              </w:rPr>
              <w:t>年</w:t>
            </w:r>
            <w:r>
              <w:rPr>
                <w:rFonts w:ascii="minorBidi;汉仪新人文宋简" w:hAnsi="minorBidi;汉仪新人文宋简" w:cs="minorBidi;汉仪新人文宋简" w:eastAsia="minorBidi;汉仪新人文宋简"/>
                <w:color w:val="000000"/>
                <w:lang w:val="en-US" w:eastAsia="zh-CN"/>
              </w:rPr>
              <w:t xml:space="preserve">   </w:t>
            </w:r>
            <w:r>
              <w:rPr>
                <w:rFonts w:ascii="minorBidi;汉仪新人文宋简" w:hAnsi="minorBidi;汉仪新人文宋简" w:cs="minorBidi;汉仪新人文宋简"/>
                <w:color w:val="000000"/>
              </w:rPr>
              <w:t>月</w:t>
            </w:r>
            <w:r>
              <w:rPr>
                <w:rFonts w:ascii="minorBidi;汉仪新人文宋简" w:hAnsi="minorBidi;汉仪新人文宋简" w:cs="minorBidi;汉仪新人文宋简" w:eastAsia="minorBidi;汉仪新人文宋简"/>
                <w:color w:val="000000"/>
                <w:lang w:val="en-US" w:eastAsia="zh-CN"/>
              </w:rPr>
              <w:t xml:space="preserve">   </w:t>
            </w:r>
            <w:r>
              <w:rPr>
                <w:rFonts w:ascii="minorBidi;汉仪新人文宋简" w:hAnsi="minorBidi;汉仪新人文宋简" w:cs="minorBidi;汉仪新人文宋简"/>
                <w:color w:val="000000"/>
              </w:rPr>
              <w:t>日完成时间</w:t>
            </w:r>
            <w:r>
              <w:rPr>
                <w:rFonts w:ascii="minorBidi;汉仪新人文宋简" w:hAnsi="minorBidi;汉仪新人文宋简" w:cs="minorBidi;汉仪新人文宋简" w:eastAsia="minorBidi;汉仪新人文宋简"/>
                <w:color w:val="000000"/>
                <w:lang w:val="en-US" w:eastAsia="zh-CN"/>
              </w:rPr>
              <w:t xml:space="preserve">   </w:t>
            </w:r>
            <w:r>
              <w:rPr>
                <w:rFonts w:ascii="minorBidi;汉仪新人文宋简" w:hAnsi="minorBidi;汉仪新人文宋简" w:cs="minorBidi;汉仪新人文宋简"/>
                <w:color w:val="000000"/>
              </w:rPr>
              <w:t>年</w:t>
            </w:r>
            <w:r>
              <w:rPr>
                <w:rFonts w:ascii="minorBidi;汉仪新人文宋简" w:hAnsi="minorBidi;汉仪新人文宋简" w:cs="minorBidi;汉仪新人文宋简" w:eastAsia="minorBidi;汉仪新人文宋简"/>
                <w:color w:val="000000"/>
                <w:lang w:val="en-US" w:eastAsia="zh-CN"/>
              </w:rPr>
              <w:t xml:space="preserve">   </w:t>
            </w:r>
            <w:r>
              <w:rPr>
                <w:rFonts w:ascii="minorBidi;汉仪新人文宋简" w:hAnsi="minorBidi;汉仪新人文宋简" w:cs="minorBidi;汉仪新人文宋简"/>
                <w:color w:val="000000"/>
              </w:rPr>
              <w:t>月</w:t>
            </w:r>
            <w:r>
              <w:rPr>
                <w:rFonts w:ascii="minorBidi;汉仪新人文宋简" w:hAnsi="minorBidi;汉仪新人文宋简" w:cs="minorBidi;汉仪新人文宋简" w:eastAsia="minorBidi;汉仪新人文宋简"/>
                <w:color w:val="000000"/>
                <w:lang w:val="en-US" w:eastAsia="zh-CN"/>
              </w:rPr>
              <w:t xml:space="preserve">   </w:t>
            </w:r>
            <w:r>
              <w:rPr>
                <w:rFonts w:ascii="minorBidi;汉仪新人文宋简" w:hAnsi="minorBidi;汉仪新人文宋简" w:cs="minorBidi;汉仪新人文宋简"/>
                <w:color w:val="000000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专利申请号</w:t>
            </w:r>
          </w:p>
          <w:p>
            <w:pPr>
              <w:pStyle w:val="Normal"/>
              <w:ind w:firstLine="210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及批准号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ascii="minorBidi;汉仪新人文宋简" w:hAnsi="minorBidi;汉仪新人文宋简" w:cs="minorBidi;汉仪新人文宋简"/>
                <w:color w:val="000000"/>
              </w:rPr>
              <w:t>申请号</w:t>
            </w:r>
            <w:r>
              <w:rPr>
                <w:rFonts w:ascii="minorBidi;汉仪新人文宋简" w:hAnsi="minorBidi;汉仪新人文宋简" w:cs="minorBidi;汉仪新人文宋简" w:eastAsia="minorBidi;汉仪新人文宋简"/>
                <w:color w:val="000000"/>
                <w:lang w:val="en-US" w:eastAsia="zh-CN"/>
              </w:rPr>
              <w:t xml:space="preserve">            </w:t>
            </w:r>
            <w:r>
              <w:rPr>
                <w:rFonts w:ascii="minorBidi;汉仪新人文宋简" w:hAnsi="minorBidi;汉仪新人文宋简" w:cs="minorBidi;汉仪新人文宋简"/>
                <w:color w:val="000000"/>
              </w:rPr>
              <w:t>申请人姓名</w:t>
            </w:r>
            <w:r>
              <w:rPr>
                <w:rFonts w:ascii="minorBidi;汉仪新人文宋简" w:hAnsi="minorBidi;汉仪新人文宋简" w:cs="minorBidi;汉仪新人文宋简" w:eastAsia="minorBidi;汉仪新人文宋简"/>
                <w:color w:val="000000"/>
                <w:lang w:val="en-US" w:eastAsia="zh-CN"/>
              </w:rPr>
              <w:t xml:space="preserve">         </w:t>
            </w:r>
            <w:r>
              <w:rPr>
                <w:rFonts w:ascii="minorBidi;汉仪新人文宋简" w:hAnsi="minorBidi;汉仪新人文宋简" w:cs="minorBidi;汉仪新人文宋简"/>
                <w:color w:val="000000"/>
              </w:rPr>
              <w:t>申请日期</w:t>
            </w:r>
            <w:r>
              <w:rPr>
                <w:rFonts w:ascii="minorBidi;汉仪新人文宋简" w:hAnsi="minorBidi;汉仪新人文宋简" w:cs="minorBidi;汉仪新人文宋简" w:eastAsia="minorBidi;汉仪新人文宋简"/>
                <w:color w:val="000000"/>
                <w:lang w:val="en-US" w:eastAsia="zh-CN"/>
              </w:rPr>
              <w:t xml:space="preserve">   </w:t>
            </w:r>
            <w:r>
              <w:rPr>
                <w:rFonts w:ascii="minorBidi;汉仪新人文宋简" w:hAnsi="minorBidi;汉仪新人文宋简" w:cs="minorBidi;汉仪新人文宋简"/>
                <w:color w:val="000000"/>
              </w:rPr>
              <w:t>年</w:t>
            </w:r>
            <w:r>
              <w:rPr>
                <w:rFonts w:ascii="minorBidi;汉仪新人文宋简" w:hAnsi="minorBidi;汉仪新人文宋简" w:cs="minorBidi;汉仪新人文宋简" w:eastAsia="minorBidi;汉仪新人文宋简"/>
                <w:color w:val="000000"/>
                <w:lang w:val="en-US" w:eastAsia="zh-CN"/>
              </w:rPr>
              <w:t xml:space="preserve">   </w:t>
            </w:r>
            <w:r>
              <w:rPr>
                <w:rFonts w:ascii="minorBidi;汉仪新人文宋简" w:hAnsi="minorBidi;汉仪新人文宋简" w:cs="minorBidi;汉仪新人文宋简"/>
                <w:color w:val="000000"/>
              </w:rPr>
              <w:t>月</w:t>
            </w:r>
            <w:r>
              <w:rPr>
                <w:rFonts w:ascii="minorBidi;汉仪新人文宋简" w:hAnsi="minorBidi;汉仪新人文宋简" w:cs="minorBidi;汉仪新人文宋简" w:eastAsia="minorBidi;汉仪新人文宋简"/>
                <w:color w:val="000000"/>
                <w:lang w:val="en-US" w:eastAsia="zh-CN"/>
              </w:rPr>
              <w:t xml:space="preserve">   </w:t>
            </w:r>
            <w:r>
              <w:rPr>
                <w:rFonts w:ascii="minorBidi;汉仪新人文宋简" w:hAnsi="minorBidi;汉仪新人文宋简" w:cs="minorBidi;汉仪新人文宋简"/>
                <w:color w:val="000000"/>
              </w:rPr>
              <w:t>日</w:t>
            </w:r>
          </w:p>
          <w:p>
            <w:pPr>
              <w:pStyle w:val="Normal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ascii="minorBidi;汉仪新人文宋简" w:hAnsi="minorBidi;汉仪新人文宋简" w:cs="minorBidi;汉仪新人文宋简"/>
                <w:color w:val="000000"/>
              </w:rPr>
              <w:t>批准号</w:t>
            </w:r>
            <w:r>
              <w:rPr>
                <w:rFonts w:ascii="minorBidi;汉仪新人文宋简" w:hAnsi="minorBidi;汉仪新人文宋简" w:cs="minorBidi;汉仪新人文宋简" w:eastAsia="minorBidi;汉仪新人文宋简"/>
                <w:color w:val="000000"/>
                <w:lang w:val="en-US" w:eastAsia="zh-CN"/>
              </w:rPr>
              <w:t xml:space="preserve">            </w:t>
            </w:r>
            <w:r>
              <w:rPr>
                <w:rFonts w:ascii="minorBidi;汉仪新人文宋简" w:hAnsi="minorBidi;汉仪新人文宋简" w:cs="minorBidi;汉仪新人文宋简"/>
                <w:color w:val="000000"/>
              </w:rPr>
              <w:t>批准日期</w:t>
            </w:r>
            <w:r>
              <w:rPr>
                <w:rFonts w:ascii="minorBidi;汉仪新人文宋简" w:hAnsi="minorBidi;汉仪新人文宋简" w:cs="minorBidi;汉仪新人文宋简" w:eastAsia="minorBidi;汉仪新人文宋简"/>
                <w:color w:val="000000"/>
                <w:lang w:val="en-US" w:eastAsia="zh-CN"/>
              </w:rPr>
              <w:t xml:space="preserve">   </w:t>
            </w:r>
            <w:r>
              <w:rPr>
                <w:rFonts w:ascii="minorBidi;汉仪新人文宋简" w:hAnsi="minorBidi;汉仪新人文宋简" w:cs="minorBidi;汉仪新人文宋简"/>
                <w:color w:val="000000"/>
              </w:rPr>
              <w:t>年</w:t>
            </w:r>
            <w:r>
              <w:rPr>
                <w:rFonts w:ascii="minorBidi;汉仪新人文宋简" w:hAnsi="minorBidi;汉仪新人文宋简" w:cs="minorBidi;汉仪新人文宋简" w:eastAsia="minorBidi;汉仪新人文宋简"/>
                <w:color w:val="000000"/>
                <w:lang w:val="en-US" w:eastAsia="zh-CN"/>
              </w:rPr>
              <w:t xml:space="preserve">   </w:t>
            </w:r>
            <w:r>
              <w:rPr>
                <w:rFonts w:ascii="minorBidi;汉仪新人文宋简" w:hAnsi="minorBidi;汉仪新人文宋简" w:cs="minorBidi;汉仪新人文宋简"/>
                <w:color w:val="000000"/>
              </w:rPr>
              <w:t>月</w:t>
            </w:r>
            <w:r>
              <w:rPr>
                <w:rFonts w:ascii="minorBidi;汉仪新人文宋简" w:hAnsi="minorBidi;汉仪新人文宋简" w:cs="minorBidi;汉仪新人文宋简" w:eastAsia="minorBidi;汉仪新人文宋简"/>
                <w:color w:val="000000"/>
                <w:lang w:val="en-US" w:eastAsia="zh-CN"/>
              </w:rPr>
              <w:t xml:space="preserve">   </w:t>
            </w:r>
            <w:r>
              <w:rPr>
                <w:rFonts w:ascii="minorBidi;汉仪新人文宋简" w:hAnsi="minorBidi;汉仪新人文宋简" w:cs="minorBidi;汉仪新人文宋简"/>
                <w:color w:val="000000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论文登载报刊</w:t>
            </w:r>
          </w:p>
          <w:p>
            <w:pPr>
              <w:pStyle w:val="Normal"/>
              <w:ind w:firstLine="210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 xml:space="preserve">和发表日期 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ascii="minorBidi;汉仪新人文宋简" w:hAnsi="minorBidi;汉仪新人文宋简" w:cs="minorBidi;汉仪新人文宋简"/>
                <w:color w:val="000000"/>
              </w:rPr>
              <w:t>论文登载报刊名称发表日期</w:t>
            </w:r>
            <w:r>
              <w:rPr>
                <w:rFonts w:ascii="minorBidi;汉仪新人文宋简" w:hAnsi="minorBidi;汉仪新人文宋简" w:cs="minorBidi;汉仪新人文宋简" w:eastAsia="minorBidi;汉仪新人文宋简"/>
                <w:color w:val="000000"/>
                <w:lang w:val="en-US" w:eastAsia="zh-CN"/>
              </w:rPr>
              <w:t xml:space="preserve">   </w:t>
            </w:r>
            <w:r>
              <w:rPr>
                <w:rFonts w:ascii="minorBidi;汉仪新人文宋简" w:hAnsi="minorBidi;汉仪新人文宋简" w:cs="minorBidi;汉仪新人文宋简"/>
                <w:color w:val="000000"/>
              </w:rPr>
              <w:t>年</w:t>
            </w:r>
            <w:r>
              <w:rPr>
                <w:rFonts w:ascii="minorBidi;汉仪新人文宋简" w:hAnsi="minorBidi;汉仪新人文宋简" w:cs="minorBidi;汉仪新人文宋简" w:eastAsia="minorBidi;汉仪新人文宋简"/>
                <w:color w:val="000000"/>
                <w:lang w:val="en-US" w:eastAsia="zh-CN"/>
              </w:rPr>
              <w:t xml:space="preserve">   </w:t>
            </w:r>
            <w:r>
              <w:rPr>
                <w:rFonts w:ascii="minorBidi;汉仪新人文宋简" w:hAnsi="minorBidi;汉仪新人文宋简" w:cs="minorBidi;汉仪新人文宋简"/>
                <w:color w:val="000000"/>
              </w:rPr>
              <w:t>月</w:t>
            </w:r>
            <w:r>
              <w:rPr>
                <w:rFonts w:ascii="minorBidi;汉仪新人文宋简" w:hAnsi="minorBidi;汉仪新人文宋简" w:cs="minorBidi;汉仪新人文宋简" w:eastAsia="minorBidi;汉仪新人文宋简"/>
                <w:color w:val="000000"/>
                <w:lang w:val="en-US" w:eastAsia="zh-CN"/>
              </w:rPr>
              <w:t xml:space="preserve">   </w:t>
            </w:r>
            <w:r>
              <w:rPr>
                <w:rFonts w:ascii="minorBidi;汉仪新人文宋简" w:hAnsi="minorBidi;汉仪新人文宋简" w:cs="minorBidi;汉仪新人文宋简"/>
                <w:color w:val="000000"/>
              </w:rPr>
              <w:t>日</w:t>
            </w:r>
          </w:p>
        </w:tc>
      </w:tr>
      <w:tr>
        <w:trPr>
          <w:trHeight w:val="565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项  目  简  介</w:t>
            </w:r>
          </w:p>
        </w:tc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rFonts w:ascii="Georgia;FreeSerif" w:hAnsi="Georgia;FreeSerif" w:eastAsia="Georgia;FreeSerif" w:cs="minorBidi;汉仪新人文宋简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说明：</w:t>
            </w:r>
            <w:r>
              <w:rPr>
                <w:rFonts w:ascii="仿宋_GB2312" w:hAnsi="仿宋_GB2312" w:cs="宋体" w:eastAsia="仿宋_GB2312"/>
                <w:color w:val="000000"/>
              </w:rPr>
              <w:t>项目简介包括：</w:t>
            </w:r>
            <w:r>
              <w:rPr>
                <w:rFonts w:eastAsia="仿宋_GB2312" w:cs="宋体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</w:rPr>
              <w:t xml:space="preserve">研究目的 </w:t>
            </w:r>
            <w:r>
              <w:rPr>
                <w:rFonts w:eastAsia="仿宋_GB2312" w:cs="宋体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</w:rPr>
              <w:t xml:space="preserve">研究方法 </w:t>
            </w:r>
            <w:r>
              <w:rPr>
                <w:rFonts w:eastAsia="仿宋_GB2312" w:cs="宋体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</w:rPr>
              <w:t xml:space="preserve">实验结果 </w:t>
            </w:r>
            <w:r>
              <w:rPr>
                <w:rFonts w:eastAsia="仿宋_GB2312" w:cs="宋体" w:ascii="仿宋_GB2312" w:hAnsi="仿宋_GB2312"/>
                <w:color w:val="000000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</w:rPr>
              <w:t>分析、结论</w:t>
            </w: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（限</w:t>
            </w:r>
            <w:r>
              <w:rPr>
                <w:rFonts w:eastAsia="仿宋_GB2312" w:cs="仿宋" w:ascii="仿宋_GB2312" w:hAnsi="仿宋_GB2312"/>
                <w:color w:val="000000"/>
                <w:szCs w:val="28"/>
              </w:rPr>
              <w:t>400</w:t>
            </w: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字以内）</w:t>
            </w:r>
          </w:p>
        </w:tc>
      </w:tr>
    </w:tbl>
    <w:p>
      <w:pPr>
        <w:pStyle w:val="Normal"/>
        <w:spacing w:before="0" w:after="120"/>
        <w:jc w:val="center"/>
        <w:rPr>
          <w:rFonts w:ascii="minorBidi;汉仪新人文宋简" w:hAnsi="minorBidi;汉仪新人文宋简" w:cs="minorBidi;汉仪新人文宋简"/>
          <w:b/>
          <w:b/>
          <w:color w:val="000000"/>
          <w:sz w:val="28"/>
          <w:szCs w:val="28"/>
        </w:rPr>
      </w:pPr>
      <w:r>
        <w:rPr>
          <w:rFonts w:cs="minorBidi;汉仪新人文宋简" w:ascii="minorBidi;汉仪新人文宋简" w:hAnsi="minorBidi;汉仪新人文宋简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minorBidi;汉仪新人文宋简" w:hAnsi="minorBidi;汉仪新人文宋简" w:cs="minorBidi;汉仪新人文宋简"/>
          <w:b/>
          <w:b/>
          <w:bCs/>
          <w:color w:val="000000"/>
          <w:sz w:val="28"/>
          <w:szCs w:val="28"/>
        </w:rPr>
      </w:pPr>
      <w:r>
        <w:rPr>
          <w:rFonts w:cs="minorBidi;汉仪新人文宋简" w:ascii="minorBidi;汉仪新人文宋简" w:hAnsi="minorBidi;汉仪新人文宋简"/>
          <w:b/>
          <w:bCs/>
          <w:color w:val="000000"/>
          <w:sz w:val="28"/>
          <w:szCs w:val="28"/>
        </w:rPr>
        <w:t>C</w:t>
      </w:r>
      <w:r>
        <w:rPr>
          <w:rFonts w:ascii="minorBidi;汉仪新人文宋简" w:hAnsi="minorBidi;汉仪新人文宋简" w:cs="minorBidi;汉仪新人文宋简"/>
          <w:b/>
          <w:bCs/>
          <w:color w:val="000000"/>
          <w:sz w:val="28"/>
          <w:szCs w:val="28"/>
        </w:rPr>
        <w:t>、项目申报材料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4605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minorBidi;汉仪新人文宋简" w:hAnsi="minorBidi;汉仪新人文宋简" w:cs="minorBidi;汉仪新人文宋简"/>
                <w:bCs/>
                <w:color w:val="000000"/>
                <w:szCs w:val="21"/>
              </w:rPr>
            </w:pPr>
            <w:r>
              <w:rPr>
                <w:rFonts w:cs="minorBidi;汉仪新人文宋简" w:ascii="minorBidi;汉仪新人文宋简" w:hAnsi="minorBidi;汉仪新人文宋简"/>
                <w:bCs/>
                <w:color w:val="000000"/>
                <w:szCs w:val="21"/>
              </w:rPr>
              <w:t>1</w:t>
            </w:r>
            <w:r>
              <w:rPr>
                <w:rFonts w:ascii="minorBidi;汉仪新人文宋简" w:hAnsi="minorBidi;汉仪新人文宋简" w:cs="minorBidi;汉仪新人文宋简"/>
                <w:bCs/>
                <w:color w:val="000000"/>
                <w:szCs w:val="21"/>
              </w:rPr>
              <w:t>．项目申报书份</w:t>
            </w:r>
          </w:p>
          <w:p>
            <w:pPr>
              <w:pStyle w:val="Normal"/>
              <w:spacing w:lineRule="exact" w:line="320"/>
              <w:ind w:firstLine="210"/>
              <w:rPr>
                <w:rFonts w:ascii="minorBidi;汉仪新人文宋简" w:hAnsi="minorBidi;汉仪新人文宋简" w:cs="minorBidi;汉仪新人文宋简"/>
                <w:bCs/>
                <w:color w:val="000000"/>
                <w:szCs w:val="21"/>
              </w:rPr>
            </w:pPr>
            <w:r>
              <w:rPr>
                <w:rFonts w:cs="minorBidi;汉仪新人文宋简" w:ascii="minorBidi;汉仪新人文宋简" w:hAnsi="minorBidi;汉仪新人文宋简"/>
                <w:bCs/>
                <w:color w:val="000000"/>
                <w:szCs w:val="21"/>
              </w:rPr>
              <w:t>2</w:t>
            </w:r>
            <w:r>
              <w:rPr>
                <w:rFonts w:ascii="minorBidi;汉仪新人文宋简" w:hAnsi="minorBidi;汉仪新人文宋简" w:cs="minorBidi;汉仪新人文宋简"/>
                <w:bCs/>
                <w:color w:val="000000"/>
                <w:szCs w:val="21"/>
              </w:rPr>
              <w:t>．项目研究报告页</w:t>
            </w:r>
            <w:r>
              <w:rPr>
                <w:rFonts w:eastAsia="Calibri Light;DejaVu Sans"/>
                <w:color w:val="000000"/>
                <w:szCs w:val="21"/>
              </w:rPr>
              <w:t>，</w:t>
            </w:r>
            <w:r>
              <w:rPr>
                <w:rFonts w:ascii="minorBidi;汉仪新人文宋简" w:hAnsi="minorBidi;汉仪新人文宋简" w:cs="minorBidi;汉仪新人文宋简"/>
                <w:bCs/>
                <w:color w:val="000000"/>
                <w:szCs w:val="21"/>
              </w:rPr>
              <w:t>项目查新报告页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minorBidi;汉仪新人文宋简" w:ascii="minorBidi;汉仪新人文宋简" w:hAnsi="minorBidi;汉仪新人文宋简"/>
                <w:bCs/>
                <w:color w:val="000000"/>
                <w:szCs w:val="21"/>
              </w:rPr>
              <w:t>3</w:t>
            </w:r>
            <w:r>
              <w:rPr>
                <w:rFonts w:ascii="minorBidi;汉仪新人文宋简" w:hAnsi="minorBidi;汉仪新人文宋简" w:cs="minorBidi;汉仪新人文宋简"/>
                <w:bCs/>
                <w:color w:val="000000"/>
                <w:szCs w:val="21"/>
              </w:rPr>
              <w:t>．附件材料清单（</w:t>
            </w:r>
            <w:r>
              <w:rPr>
                <w:rFonts w:eastAsia="Calibri Light;DejaVu Sans"/>
                <w:color w:val="000000"/>
                <w:szCs w:val="21"/>
              </w:rPr>
              <w:t>说明：</w:t>
            </w:r>
            <w:r>
              <w:rPr>
                <w:rFonts w:eastAsia="Calibri Light;DejaVu Sans"/>
                <w:color w:val="000000"/>
                <w:szCs w:val="21"/>
              </w:rPr>
              <w:t>包括</w:t>
            </w:r>
            <w:r>
              <w:rPr>
                <w:rFonts w:eastAsia="Calibri Light;DejaVu Sans"/>
                <w:color w:val="000000"/>
                <w:szCs w:val="21"/>
              </w:rPr>
              <w:t>项目</w:t>
            </w:r>
            <w:r>
              <w:rPr>
                <w:rFonts w:eastAsia="Calibri Light;DejaVu Sans"/>
                <w:color w:val="000000"/>
                <w:szCs w:val="21"/>
              </w:rPr>
              <w:t>研究</w:t>
            </w:r>
            <w:r>
              <w:rPr>
                <w:rFonts w:eastAsia="Calibri Light;DejaVu Sans"/>
                <w:color w:val="000000"/>
                <w:szCs w:val="21"/>
              </w:rPr>
              <w:t>原始资料、</w:t>
            </w:r>
            <w:r>
              <w:rPr>
                <w:rFonts w:eastAsia="Calibri Light;DejaVu Sans"/>
                <w:color w:val="000000"/>
                <w:szCs w:val="21"/>
              </w:rPr>
              <w:t>研究活动</w:t>
            </w:r>
            <w:r>
              <w:rPr>
                <w:rFonts w:eastAsia="Calibri Light;DejaVu Sans"/>
                <w:color w:val="000000"/>
                <w:szCs w:val="21"/>
              </w:rPr>
              <w:t>日志和</w:t>
            </w:r>
            <w:r>
              <w:rPr>
                <w:rFonts w:eastAsia="Calibri Light;DejaVu Sans"/>
                <w:color w:val="000000"/>
                <w:szCs w:val="21"/>
              </w:rPr>
              <w:t>照片等</w:t>
            </w:r>
            <w:r>
              <w:rPr>
                <w:rFonts w:eastAsia="Calibri Light;DejaVu Sans"/>
                <w:color w:val="000000"/>
                <w:szCs w:val="21"/>
              </w:rPr>
              <w:t>，</w:t>
            </w:r>
            <w:r>
              <w:rPr>
                <w:rFonts w:eastAsia="Calibri Light;DejaVu Sans"/>
                <w:color w:val="000000"/>
                <w:szCs w:val="21"/>
              </w:rPr>
              <w:t>申报时只需列出资料清单，</w:t>
            </w:r>
            <w:r>
              <w:rPr>
                <w:rFonts w:eastAsia="Calibri Light;DejaVu Sans"/>
                <w:color w:val="000000"/>
                <w:szCs w:val="21"/>
              </w:rPr>
              <w:t>不需要</w:t>
            </w:r>
            <w:r>
              <w:rPr>
                <w:rFonts w:eastAsia="Calibri Light;DejaVu Sans"/>
                <w:color w:val="000000"/>
                <w:szCs w:val="21"/>
              </w:rPr>
              <w:t>提交</w:t>
            </w:r>
            <w:r>
              <w:rPr>
                <w:rFonts w:eastAsia="Calibri Light;DejaVu Sans"/>
                <w:color w:val="000000"/>
                <w:szCs w:val="21"/>
              </w:rPr>
              <w:t>。入围终评的项目，需在终评问辩现场向评委提供清单中</w:t>
            </w:r>
            <w:r>
              <w:rPr>
                <w:rFonts w:eastAsia="Calibri Light;DejaVu Sans"/>
                <w:color w:val="000000"/>
                <w:szCs w:val="21"/>
              </w:rPr>
              <w:t>列出的</w:t>
            </w:r>
            <w:r>
              <w:rPr>
                <w:rFonts w:eastAsia="Calibri Light;DejaVu Sans"/>
                <w:color w:val="000000"/>
                <w:szCs w:val="21"/>
              </w:rPr>
              <w:t>附件材料。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rFonts w:ascii="minorBidi;汉仪新人文宋简" w:hAnsi="minorBidi;汉仪新人文宋简" w:cs="minorBidi;汉仪新人文宋简"/>
          <w:b/>
          <w:b/>
          <w:color w:val="000000"/>
          <w:sz w:val="28"/>
          <w:szCs w:val="28"/>
        </w:rPr>
      </w:pPr>
      <w:r>
        <w:rPr>
          <w:rFonts w:cs="minorBidi;汉仪新人文宋简" w:ascii="minorBidi;汉仪新人文宋简" w:hAnsi="minorBidi;汉仪新人文宋简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minorBidi;汉仪新人文宋简" w:hAnsi="minorBidi;汉仪新人文宋简" w:cs="minorBidi;汉仪新人文宋简"/>
          <w:b/>
          <w:b/>
          <w:color w:val="000000"/>
          <w:sz w:val="28"/>
          <w:szCs w:val="28"/>
        </w:rPr>
      </w:pPr>
      <w:r>
        <w:rPr>
          <w:rFonts w:cs="minorBidi;汉仪新人文宋简" w:ascii="minorBidi;汉仪新人文宋简" w:hAnsi="minorBidi;汉仪新人文宋简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minorBidi;汉仪新人文宋简" w:hAnsi="minorBidi;汉仪新人文宋简" w:cs="minorBidi;汉仪新人文宋简"/>
          <w:b/>
          <w:b/>
          <w:bCs/>
          <w:color w:val="000000"/>
          <w:sz w:val="28"/>
          <w:szCs w:val="28"/>
        </w:rPr>
      </w:pPr>
      <w:r>
        <w:rPr>
          <w:rFonts w:cs="minorBidi;汉仪新人文宋简" w:ascii="minorBidi;汉仪新人文宋简" w:hAnsi="minorBidi;汉仪新人文宋简"/>
          <w:b/>
          <w:bCs/>
          <w:color w:val="000000"/>
          <w:sz w:val="28"/>
          <w:szCs w:val="28"/>
        </w:rPr>
        <w:t>D</w:t>
      </w:r>
      <w:r>
        <w:rPr>
          <w:rFonts w:ascii="minorBidi;汉仪新人文宋简" w:hAnsi="minorBidi;汉仪新人文宋简" w:cs="minorBidi;汉仪新人文宋简"/>
          <w:b/>
          <w:bCs/>
          <w:color w:val="000000"/>
          <w:sz w:val="28"/>
          <w:szCs w:val="28"/>
        </w:rPr>
        <w:t>、申报者确认事宜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</w:tblGrid>
      <w:tr>
        <w:trPr>
          <w:trHeight w:val="6173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firstLine="420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ascii="minorBidi;汉仪新人文宋简" w:hAnsi="minorBidi;汉仪新人文宋简" w:cs="minorBidi;汉仪新人文宋简"/>
                <w:color w:val="000000"/>
              </w:rPr>
              <w:t>我（们）确认已认真阅读竞赛规则，并且同意遵守规则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ascii="minorBidi;汉仪新人文宋简" w:hAnsi="minorBidi;汉仪新人文宋简" w:cs="minorBidi;汉仪新人文宋简"/>
                <w:color w:val="000000"/>
              </w:rPr>
              <w:t>我（们）确认所有申报资料属实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ascii="minorBidi;汉仪新人文宋简" w:hAnsi="minorBidi;汉仪新人文宋简" w:cs="minorBidi;汉仪新人文宋简"/>
                <w:color w:val="000000"/>
              </w:rPr>
              <w:t>我（们）授权主办单位竞赛结束之后无偿合理使用相关申报材料（包括公开出版等）。同时本人亦享有公开发表该项目资料的权利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ascii="minorBidi;汉仪新人文宋简" w:hAnsi="minorBidi;汉仪新人文宋简" w:cs="minorBidi;汉仪新人文宋简"/>
                <w:color w:val="000000"/>
              </w:rPr>
              <w:t>我（们）完全服从大赛评审委员会的各项决议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  <w:sz w:val="24"/>
              </w:rPr>
            </w:pPr>
            <w:r>
              <w:rPr>
                <w:rFonts w:ascii="minorBidi;汉仪新人文宋简" w:hAnsi="minorBidi;汉仪新人文宋简" w:cs="minorBidi;汉仪新人文宋简"/>
                <w:color w:val="000000"/>
              </w:rPr>
              <w:t>申报者签名：监护人签名：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hanging="0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  <w:sz w:val="24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right="105" w:firstLine="480"/>
              <w:rPr>
                <w:rFonts w:ascii="minorBidi;汉仪新人文宋简" w:hAnsi="minorBidi;汉仪新人文宋简" w:cs="minorBidi;汉仪新人文宋简"/>
                <w:color w:val="000000"/>
                <w:sz w:val="24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right="105" w:firstLine="480"/>
              <w:rPr>
                <w:rFonts w:ascii="minorBidi;汉仪新人文宋简" w:hAnsi="minorBidi;汉仪新人文宋简" w:cs="minorBidi;汉仪新人文宋简"/>
                <w:color w:val="000000"/>
                <w:sz w:val="24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right="105" w:firstLine="480"/>
              <w:rPr>
                <w:rFonts w:ascii="minorBidi;汉仪新人文宋简" w:hAnsi="minorBidi;汉仪新人文宋简" w:cs="minorBidi;汉仪新人文宋简"/>
                <w:color w:val="000000"/>
                <w:sz w:val="24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right="105" w:firstLine="2280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ascii="minorBidi;汉仪新人文宋简" w:hAnsi="minorBidi;汉仪新人文宋简" w:cs="minorBidi;汉仪新人文宋简"/>
                <w:color w:val="000000"/>
                <w:sz w:val="24"/>
              </w:rPr>
              <w:t>年</w:t>
            </w:r>
            <w:r>
              <w:rPr>
                <w:rFonts w:ascii="minorBidi;汉仪新人文宋简" w:hAnsi="minorBidi;汉仪新人文宋简" w:cs="minorBidi;汉仪新人文宋简" w:eastAsia="minorBidi;汉仪新人文宋简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minorBidi;汉仪新人文宋简" w:hAnsi="minorBidi;汉仪新人文宋简" w:cs="minorBidi;汉仪新人文宋简"/>
                <w:color w:val="000000"/>
                <w:sz w:val="24"/>
              </w:rPr>
              <w:t>月</w:t>
            </w:r>
            <w:r>
              <w:rPr>
                <w:rFonts w:ascii="minorBidi;汉仪新人文宋简" w:hAnsi="minorBidi;汉仪新人文宋简" w:cs="minorBidi;汉仪新人文宋简" w:eastAsia="minorBidi;汉仪新人文宋简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minorBidi;汉仪新人文宋简" w:hAnsi="minorBidi;汉仪新人文宋简" w:cs="minorBidi;汉仪新人文宋简"/>
                <w:color w:val="000000"/>
                <w:sz w:val="24"/>
              </w:rPr>
              <w:t>日</w:t>
            </w:r>
            <w:r>
              <w:rPr>
                <w:rFonts w:ascii="minorBidi;汉仪新人文宋简" w:hAnsi="minorBidi;汉仪新人文宋简" w:cs="minorBidi;汉仪新人文宋简" w:eastAsia="minorBidi;汉仪新人文宋简"/>
                <w:color w:val="000000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minorBidi;汉仪新人文宋简" w:hAnsi="minorBidi;汉仪新人文宋简" w:cs="minorBidi;汉仪新人文宋简"/>
                <w:color w:val="000000"/>
                <w:sz w:val="24"/>
              </w:rPr>
              <w:t>年</w:t>
            </w:r>
            <w:r>
              <w:rPr>
                <w:rFonts w:ascii="minorBidi;汉仪新人文宋简" w:hAnsi="minorBidi;汉仪新人文宋简" w:cs="minorBidi;汉仪新人文宋简" w:eastAsia="minorBidi;汉仪新人文宋简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minorBidi;汉仪新人文宋简" w:hAnsi="minorBidi;汉仪新人文宋简" w:cs="minorBidi;汉仪新人文宋简"/>
                <w:color w:val="000000"/>
                <w:sz w:val="24"/>
              </w:rPr>
              <w:t>月</w:t>
            </w:r>
            <w:r>
              <w:rPr>
                <w:rFonts w:ascii="minorBidi;汉仪新人文宋简" w:hAnsi="minorBidi;汉仪新人文宋简" w:cs="minorBidi;汉仪新人文宋简" w:eastAsia="minorBidi;汉仪新人文宋简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minorBidi;汉仪新人文宋简" w:hAnsi="minorBidi;汉仪新人文宋简" w:cs="minorBidi;汉仪新人文宋简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eastAsia="Calibri Light;DejaVu Sans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</w:rPr>
              <w:t>说明：申报者须同意并且遵守以上要求，所有申报者及其监护人须签名确认才能参赛。</w:t>
            </w:r>
          </w:p>
        </w:tc>
      </w:tr>
    </w:tbl>
    <w:p>
      <w:pPr>
        <w:pStyle w:val="Normal"/>
        <w:spacing w:before="0" w:after="120"/>
        <w:jc w:val="center"/>
        <w:rPr>
          <w:rFonts w:ascii="minorBidi;汉仪新人文宋简" w:hAnsi="minorBidi;汉仪新人文宋简" w:cs="minorBidi;汉仪新人文宋简"/>
          <w:b/>
          <w:b/>
          <w:bCs/>
          <w:color w:val="000000"/>
          <w:sz w:val="28"/>
          <w:szCs w:val="28"/>
        </w:rPr>
      </w:pPr>
      <w:r>
        <w:rPr>
          <w:rFonts w:cs="minorBidi;汉仪新人文宋简" w:ascii="minorBidi;汉仪新人文宋简" w:hAnsi="minorBidi;汉仪新人文宋简"/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minorBidi;汉仪新人文宋简" w:hAnsi="minorBidi;汉仪新人文宋简" w:cs="minorBidi;汉仪新人文宋简"/>
          <w:b/>
          <w:b/>
          <w:bCs/>
          <w:color w:val="000000"/>
          <w:sz w:val="28"/>
          <w:szCs w:val="28"/>
        </w:rPr>
      </w:pPr>
      <w:r>
        <w:rPr>
          <w:rFonts w:cs="minorBidi;汉仪新人文宋简" w:ascii="minorBidi;汉仪新人文宋简" w:hAnsi="minorBidi;汉仪新人文宋简"/>
          <w:b/>
          <w:bCs/>
          <w:color w:val="000000"/>
          <w:sz w:val="28"/>
          <w:szCs w:val="28"/>
        </w:rPr>
        <w:t>E</w:t>
      </w:r>
      <w:r>
        <w:rPr>
          <w:rFonts w:ascii="minorBidi;汉仪新人文宋简" w:hAnsi="minorBidi;汉仪新人文宋简" w:cs="minorBidi;汉仪新人文宋简"/>
          <w:b/>
          <w:bCs/>
          <w:color w:val="000000"/>
          <w:sz w:val="28"/>
          <w:szCs w:val="28"/>
        </w:rPr>
        <w:t>、资格确认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4608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210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  <w:t>1</w:t>
            </w:r>
            <w:r>
              <w:rPr>
                <w:rFonts w:ascii="minorBidi;汉仪新人文宋简" w:hAnsi="minorBidi;汉仪新人文宋简" w:cs="minorBidi;汉仪新人文宋简"/>
                <w:color w:val="000000"/>
              </w:rPr>
              <w:t>．上述申报者均为在校小学生（六年制或五年制）。</w:t>
            </w:r>
          </w:p>
          <w:p>
            <w:pPr>
              <w:pStyle w:val="Normal"/>
              <w:widowControl/>
              <w:autoSpaceDE w:val="false"/>
              <w:ind w:firstLine="210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  <w:t>2</w:t>
            </w:r>
            <w:r>
              <w:rPr>
                <w:rFonts w:ascii="minorBidi;汉仪新人文宋简" w:hAnsi="minorBidi;汉仪新人文宋简" w:cs="minorBidi;汉仪新人文宋简"/>
                <w:color w:val="000000"/>
              </w:rPr>
              <w:t>．本项目由申报者于本年度</w:t>
            </w:r>
            <w:r>
              <w:rPr>
                <w:rFonts w:cs="minorBidi;汉仪新人文宋简" w:ascii="minorBidi;汉仪新人文宋简" w:hAnsi="minorBidi;汉仪新人文宋简"/>
                <w:color w:val="000000"/>
              </w:rPr>
              <w:t>7</w:t>
            </w:r>
            <w:r>
              <w:rPr>
                <w:rFonts w:ascii="minorBidi;汉仪新人文宋简" w:hAnsi="minorBidi;汉仪新人文宋简" w:cs="minorBidi;汉仪新人文宋简"/>
                <w:color w:val="000000"/>
              </w:rPr>
              <w:t>月</w:t>
            </w:r>
            <w:r>
              <w:rPr>
                <w:rFonts w:cs="minorBidi;汉仪新人文宋简" w:ascii="minorBidi;汉仪新人文宋简" w:hAnsi="minorBidi;汉仪新人文宋简"/>
                <w:color w:val="000000"/>
              </w:rPr>
              <w:t>1</w:t>
            </w:r>
            <w:r>
              <w:rPr>
                <w:rFonts w:ascii="minorBidi;汉仪新人文宋简" w:hAnsi="minorBidi;汉仪新人文宋简" w:cs="minorBidi;汉仪新人文宋简"/>
                <w:color w:val="000000"/>
              </w:rPr>
              <w:t>日往前推不超过两年时间内独立（含在辅导教师指导下）完成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ascii="minorBidi;汉仪新人文宋简" w:hAnsi="minorBidi;汉仪新人文宋简" w:cs="minorBidi;汉仪新人文宋简"/>
                <w:color w:val="000000"/>
              </w:rPr>
              <w:t>辅导教师（或班主任）</w:t>
            </w:r>
            <w:r>
              <w:rPr>
                <w:rFonts w:ascii="minorBidi;汉仪新人文宋简" w:hAnsi="minorBidi;汉仪新人文宋简" w:cs="minorBidi;汉仪新人文宋简" w:eastAsia="minorBidi;汉仪新人文宋简"/>
                <w:color w:val="000000"/>
                <w:lang w:val="en-US" w:eastAsia="zh-CN"/>
              </w:rPr>
              <w:t xml:space="preserve">                              </w:t>
            </w:r>
            <w:r>
              <w:rPr>
                <w:rFonts w:ascii="minorBidi;汉仪新人文宋简" w:hAnsi="minorBidi;汉仪新人文宋简" w:cs="minorBidi;汉仪新人文宋简"/>
                <w:color w:val="000000"/>
              </w:rPr>
              <w:t>签名：（学校盖章）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ascii="minorBidi;汉仪新人文宋简" w:hAnsi="minorBidi;汉仪新人文宋简" w:cs="minorBidi;汉仪新人文宋简"/>
                <w:color w:val="000000"/>
              </w:rPr>
              <w:t>学校校长（负责人）签名：</w:t>
            </w:r>
            <w:r>
              <w:rPr>
                <w:rFonts w:ascii="minorBidi;汉仪新人文宋简" w:hAnsi="minorBidi;汉仪新人文宋简" w:cs="minorBidi;汉仪新人文宋简" w:eastAsia="minorBidi;汉仪新人文宋简"/>
                <w:color w:val="000000"/>
                <w:lang w:val="en-US" w:eastAsia="zh-CN"/>
              </w:rPr>
              <w:t xml:space="preserve">    </w:t>
            </w:r>
            <w:r>
              <w:rPr>
                <w:rFonts w:ascii="minorBidi;汉仪新人文宋简" w:hAnsi="minorBidi;汉仪新人文宋简" w:cs="minorBidi;汉仪新人文宋简"/>
                <w:color w:val="000000"/>
              </w:rPr>
              <w:t>年</w:t>
            </w:r>
            <w:r>
              <w:rPr>
                <w:rFonts w:ascii="minorBidi;汉仪新人文宋简" w:hAnsi="minorBidi;汉仪新人文宋简" w:cs="minorBidi;汉仪新人文宋简" w:eastAsia="minorBidi;汉仪新人文宋简"/>
                <w:color w:val="000000"/>
                <w:lang w:val="en-US" w:eastAsia="zh-CN"/>
              </w:rPr>
              <w:t xml:space="preserve">    </w:t>
            </w:r>
            <w:r>
              <w:rPr>
                <w:rFonts w:ascii="minorBidi;汉仪新人文宋简" w:hAnsi="minorBidi;汉仪新人文宋简" w:cs="minorBidi;汉仪新人文宋简"/>
                <w:color w:val="000000"/>
              </w:rPr>
              <w:t>月</w:t>
            </w:r>
            <w:r>
              <w:rPr>
                <w:rFonts w:ascii="minorBidi;汉仪新人文宋简" w:hAnsi="minorBidi;汉仪新人文宋简" w:cs="minorBidi;汉仪新人文宋简" w:eastAsia="minorBidi;汉仪新人文宋简"/>
                <w:color w:val="000000"/>
                <w:lang w:val="en-US" w:eastAsia="zh-CN"/>
              </w:rPr>
              <w:t xml:space="preserve">    </w:t>
            </w:r>
            <w:r>
              <w:rPr>
                <w:rFonts w:ascii="minorBidi;汉仪新人文宋简" w:hAnsi="minorBidi;汉仪新人文宋简" w:cs="minorBidi;汉仪新人文宋简"/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ind w:firstLine="420"/>
              <w:rPr>
                <w:rFonts w:ascii="minorBidi;汉仪新人文宋简" w:hAnsi="minorBidi;汉仪新人文宋简" w:cs="minorBidi;汉仪新人文宋简"/>
                <w:color w:val="000000"/>
              </w:rPr>
            </w:pPr>
            <w:r>
              <w:rPr>
                <w:rFonts w:cs="minorBidi;汉仪新人文宋简" w:ascii="minorBidi;汉仪新人文宋简" w:hAnsi="minorBidi;汉仪新人文宋简"/>
                <w:color w:val="000000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minorBidi;汉仪新人文宋简" w:hAnsi="minorBidi;汉仪新人文宋简" w:eastAsia="Calibri Light;DejaVu Sans" w:cs="minorBidi;汉仪新人文宋简"/>
                <w:bCs/>
                <w:color w:val="000000"/>
                <w:szCs w:val="21"/>
              </w:rPr>
            </w:pPr>
            <w:r>
              <w:rPr>
                <w:rFonts w:eastAsia="Calibri Light;DejaVu Sans" w:cs="minorBidi;汉仪新人文宋简" w:ascii="minorBidi;汉仪新人文宋简" w:hAnsi="minorBidi;汉仪新人文宋简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  <w:bookmarkStart w:id="0" w:name="_GoBack"/>
      <w:bookmarkStart w:id="1" w:name="_GoBack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851" w:top="1134" w:footer="851" w:bottom="90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Calibri Light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Georgia">
    <w:altName w:val="FreeSerif"/>
    <w:charset w:val="00"/>
    <w:family w:val="roma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隶书">
    <w:altName w:val="宋体"/>
    <w:charset w:val="00"/>
    <w:family w:val="modern"/>
    <w:pitch w:val="default"/>
  </w:font>
  <w:font w:name="minorBidi">
    <w:altName w:val="汉仪新人文宋简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楷体" w:cs="楷体" w:ascii="楷体" w:hAnsi="楷体"/>
        <w:color w:val="000000"/>
        <w:sz w:val="24"/>
        <w:szCs w:val="32"/>
        <w:lang w:val="en-US" w:eastAsia="zh-CN"/>
      </w:rPr>
      <w:t xml:space="preserve">                                               </w:t>
    </w:r>
    <w:r>
      <w:rPr>
        <w:rFonts w:ascii="楷体" w:hAnsi="楷体" w:cs="楷体" w:eastAsia="楷体"/>
        <w:color w:val="000000"/>
        <w:sz w:val="24"/>
        <w:szCs w:val="32"/>
      </w:rPr>
      <w:t>申报者</w:t>
    </w:r>
    <w:r>
      <w:rPr>
        <w:rFonts w:ascii="楷体" w:hAnsi="楷体" w:cs="楷体" w:eastAsia="楷体"/>
        <w:color w:val="000000"/>
        <w:sz w:val="24"/>
        <w:szCs w:val="32"/>
      </w:rPr>
      <w:t>签名：</w:t>
    </w:r>
  </w:p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;DejaVu Sans" w:cs="Times New Roman;DejaVu Sans"/>
        <w:sz w:val="24"/>
        <w:lang w:val="en-US" w:eastAsia="zh-CN"/>
      </w:rPr>
      <w:t xml:space="preserve">                                 </w:t>
    </w:r>
    <w:r>
      <w:rPr>
        <w:rFonts w:eastAsia="Times New Roman;DejaVu Sans" w:cs="Times New Roman;DejaVu Sans"/>
        <w:sz w:val="28"/>
        <w:szCs w:val="28"/>
        <w:lang w:val="en-US" w:eastAsia="zh-CN"/>
      </w:rPr>
      <w:t xml:space="preserve"> </w:t>
    </w:r>
    <w:r>
      <w:rPr>
        <w:rFonts w:eastAsia="Times New Roman;DejaVu Sans" w:cs="Times New Roman;DejaVu Sans"/>
        <w:sz w:val="24"/>
        <w:lang w:val="en-US" w:eastAsia="zh-CN"/>
      </w:rPr>
      <w:t xml:space="preserve">                     </w:t>
    </w:r>
    <w:r>
      <w:rPr>
        <w:rFonts w:ascii="楷体" w:hAnsi="楷体" w:cs="楷体" w:eastAsia="楷体"/>
        <w:color w:val="000000"/>
        <w:sz w:val="24"/>
        <w:szCs w:val="32"/>
      </w:rPr>
      <w:t>申报者</w:t>
    </w:r>
    <w:r>
      <w:rPr>
        <w:rFonts w:ascii="楷体" w:hAnsi="楷体" w:cs="楷体" w:eastAsia="楷体"/>
        <w:color w:val="000000"/>
        <w:sz w:val="24"/>
        <w:szCs w:val="32"/>
      </w:rPr>
      <w:t>签名：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031490</wp:posOffset>
              </wp:positionH>
              <wp:positionV relativeFrom="paragraph">
                <wp:posOffset>635</wp:posOffset>
              </wp:positionV>
              <wp:extent cx="209550" cy="226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pt;height:17.85pt;mso-wrap-distance-left:9.05pt;mso-wrap-distance-right:9.05pt;mso-wrap-distance-top:0pt;mso-wrap-distance-bottom:0pt;margin-top:0pt;mso-position-vertical-relative:text;margin-left:238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;DejaVu Sans"/>
        <w:lang w:val="en-US" w:eastAsia="zh-CN"/>
      </w:rPr>
      <w:t xml:space="preserve">                                </w:t>
    </w:r>
    <w:r>
      <w:rPr>
        <w:rFonts w:eastAsia="Times New Roman;DejaVu Sans"/>
        <w:sz w:val="28"/>
        <w:szCs w:val="28"/>
        <w:lang w:val="en-US" w:eastAsia="zh-CN"/>
      </w:rPr>
      <w:t xml:space="preserve"> </w:t>
    </w:r>
    <w:r>
      <w:rPr>
        <w:rFonts w:eastAsia="Times New Roman;DejaVu Sans"/>
        <w:lang w:val="en-US" w:eastAsia="zh-CN"/>
      </w:rPr>
      <w:t xml:space="preserve">                </w:t>
    </w:r>
    <w:r>
      <w:rPr>
        <w:rFonts w:ascii="楷体" w:hAnsi="楷体" w:cs="楷体" w:eastAsia="楷体"/>
        <w:color w:val="000000"/>
        <w:sz w:val="24"/>
        <w:szCs w:val="32"/>
      </w:rPr>
      <w:t>申报者</w:t>
    </w:r>
    <w:r>
      <w:rPr>
        <w:rFonts w:ascii="楷体" w:hAnsi="楷体" w:cs="楷体" w:eastAsia="楷体"/>
        <w:color w:val="000000"/>
        <w:sz w:val="24"/>
        <w:szCs w:val="32"/>
      </w:rPr>
      <w:t>签名：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593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2.55pt;mso-wrap-distance-left:9.05pt;mso-wrap-distance-right:9.05pt;mso-wrap-distance-top:0pt;mso-wrap-distance-bottom:0pt;margin-top:0pt;mso-position-vertical-relative:text;margin-left:23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811"/>
      <w:jc w:val="left"/>
      <w:rPr>
        <w:rFonts w:ascii="仿宋" w:hAnsi="仿宋" w:eastAsia="仿宋" w:cs="仿宋"/>
        <w:sz w:val="32"/>
        <w:szCs w:val="32"/>
      </w:rPr>
    </w:pPr>
    <w:r>
      <w:rPr>
        <w:rFonts w:ascii="仿宋" w:hAnsi="仿宋" w:cs="仿宋" w:eastAsia="仿宋"/>
        <w:sz w:val="32"/>
        <w:szCs w:val="32"/>
      </w:rPr>
      <w:t>项目编号：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楷体" w:hAnsi="楷体" w:eastAsia="楷体" w:cs="楷体"/>
        <w:sz w:val="32"/>
        <w:szCs w:val="32"/>
        <w:u w:val="single"/>
      </w:rPr>
    </w:pPr>
    <w:r>
      <w:rPr>
        <w:rFonts w:eastAsia="楷体" w:cs="楷体" w:ascii="楷体" w:hAnsi="楷体"/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小标宋;宋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;DejaVu Sans" w:hAnsi="Times New Roman;DejaVu Sans" w:eastAsia="小标宋;宋体" w:cs="Times New Roman;DejaVu Sans"/>
      <w:bCs/>
      <w:kern w:val="2"/>
      <w:sz w:val="32"/>
      <w:szCs w:val="44"/>
    </w:rPr>
  </w:style>
  <w:style w:type="character" w:styleId="Char">
    <w:name w:val="批注框文本 Char"/>
    <w:basedOn w:val="Style13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Char1">
    <w:name w:val="页脚 Char"/>
    <w:basedOn w:val="Style13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Char2">
    <w:name w:val="页眉 Char"/>
    <w:basedOn w:val="Style13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;DejaVu Sans" w:hAnsi="Calibri;DejaVu Sans" w:eastAsia="宋体" w:cs="Calibri;DejaVu Sans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56" w:before="0" w:after="100"/>
      <w:jc w:val="left"/>
    </w:pPr>
    <w:rPr>
      <w:rFonts w:ascii="宋体" w:hAnsi="宋体" w:eastAsia="宋体" w:cs="宋体"/>
      <w:kern w:val="0"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;DejaVu Sans" w:hAnsi="Calibri;DejaVu Sans" w:eastAsia="宋体" w:cs="Calibri;DejaVu Sans"/>
      <w:kern w:val="0"/>
      <w:sz w:val="22"/>
      <w:szCs w:val="2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DejaVu Sans" w:hAnsi="Calibri;DejaVu Sans" w:eastAsia="宋体" w:cs="Calibri;DejaVu Sans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;DejaVu Sans" w:hAnsi="Calibri;DejaVu Sans" w:eastAsia="宋体" w:cs="Times New Roman;DejaVu Sans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DejaVu Sans" w:hAnsi="Calibri Light;DejaVu Sans" w:eastAsia="宋体" w:cs="Times New Roman;DejaVu Sans"/>
      <w:b/>
      <w:bCs w:val="false"/>
      <w:color w:val="2E74B5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31:00Z</dcterms:created>
  <dc:creator>Haoran</dc:creator>
  <dc:description/>
  <dc:language>en-US</dc:language>
  <cp:lastModifiedBy>市科协B岗</cp:lastModifiedBy>
  <cp:lastPrinted>2017-02-23T10:34:00Z</cp:lastPrinted>
  <dcterms:modified xsi:type="dcterms:W3CDTF">2024-12-02T10:46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A219B036E406DAAA28556048A3F2E_13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