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届淮海科技奖宿迁市初审结果（科技创新奖）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812"/>
        <w:gridCol w:w="3074"/>
        <w:gridCol w:w="3017"/>
        <w:gridCol w:w="3017"/>
      </w:tblGrid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8"/>
                <w:szCs w:val="28"/>
              </w:rPr>
              <w:t>项目完成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初审意见</w:t>
            </w:r>
          </w:p>
        </w:tc>
      </w:tr>
      <w:tr>
        <w:trPr>
          <w:trHeight w:val="6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应用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房凯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王高旭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马涛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陈晨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李凯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李岱远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吴良满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施睿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邓晰元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刘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宿迁市节约用水管理服务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水利部交通运输部国家能源局南京水利科学研究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城市再生水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与常规水资源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统一配置利用关键技术研究及示范应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  <w:tr>
        <w:trPr>
          <w:trHeight w:val="3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应用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任烨飞，姜涛，徐春明，王刘洋，王祥祥，朱亮，刘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江苏宏芯亿泰智能装备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宿迁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显示板宏</w:t>
            </w:r>
            <w:r>
              <w:rPr>
                <w:rFonts w:eastAsia="宋体" w:cs="Times New Roman" w:ascii="Times New Roman" w:hAnsi="Times New Roman"/>
                <w:spacing w:val="4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微观缺陷检测装备关键技术及应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  <w:tr>
        <w:trPr>
          <w:trHeight w:val="6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应用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丁家伟，耿德英，丁刚，吴鹏，刘玉江，吴福祥，焦欣洋，王星星，张俊，郭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宿迁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泰州海天机械配件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江苏汇诚机械制造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唐山市国宗元裕龙重工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丹阳恒庆复合材料科技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bookmarkStart w:id="0" w:name="_Hlk168069414"/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废旧轧辊循环利用制造技术</w:t>
            </w:r>
            <w:bookmarkEnd w:id="0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应用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王站峰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张俊杰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孙志坤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张红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刘琛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陈国彬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宿迁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哈尔滨工业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国家安全重大工程核心元件高质量表面加工技术研究和示范应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  <w:tr>
        <w:trPr>
          <w:trHeight w:val="8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应用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徐青青，姜夏冰，赵海芳，翟崇琳，韩雪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宿迁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江苏苏盐阀门机械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江苏金胜机车部件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超高压大口径调节型平板闸阀关键技术及应用研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  <w:tr>
        <w:trPr>
          <w:trHeight w:val="6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应用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陈业高，邵国友，马波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杨树臣，唐友亮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丁家伟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，张肖肖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李新星，胡志强，钟毅</w:t>
            </w:r>
            <w:r>
              <w:rPr>
                <w:rFonts w:ascii="Times New Roman" w:hAnsi="Times New Roman" w:cs="Times New Roman" w:eastAsia="Times New Roman"/>
                <w:spacing w:val="4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宿迁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江苏德博金属制品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中空异型材多坯料连续挤压关键技术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及应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  <w:tr>
        <w:trPr>
          <w:trHeight w:val="6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应用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师红旗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陈佳佳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吴智科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李海霞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李鑫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郭新年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刘同胜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王振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宿迁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江苏三众弹性技术股份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碳纤维</w:t>
            </w:r>
            <w:r>
              <w:rPr>
                <w:rFonts w:eastAsia="宋体" w:cs="Times New Roman" w:ascii="Times New Roman" w:hAnsi="Times New Roman"/>
                <w:spacing w:val="4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玻璃纤维复合材料碟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  <w:tr>
        <w:trPr>
          <w:trHeight w:val="12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应用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朱信强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侯道荣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温林春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苏峰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黄海龙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柳安宁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马梅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南京鼓楼医院集团宿迁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钴胺转运蛋白</w:t>
            </w:r>
            <w:r>
              <w:rPr>
                <w:rFonts w:eastAsia="宋体" w:cs="Times New Roman" w:ascii="Times New Roman" w:hAnsi="Times New Roman"/>
                <w:spacing w:val="4"/>
                <w:kern w:val="2"/>
                <w:sz w:val="18"/>
                <w:szCs w:val="18"/>
              </w:rPr>
              <w:t>TCN1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在结直肠肿瘤中的作用及机制研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  <w:tr>
        <w:trPr>
          <w:trHeight w:val="12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基础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张雪玲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张伟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鲍磊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林晓光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张祥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徐连宝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陈念东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杜娟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刘芹芹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周晓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南京鼓楼医院集团宿迁医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徐州医科大学附属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4"/>
                <w:kern w:val="2"/>
                <w:sz w:val="18"/>
                <w:szCs w:val="18"/>
              </w:rPr>
              <w:t>ATP-P2X4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信号调控</w:t>
            </w:r>
            <w:r>
              <w:rPr>
                <w:rFonts w:eastAsia="宋体" w:cs="Times New Roman" w:ascii="Times New Roman" w:hAnsi="Times New Roman"/>
                <w:spacing w:val="4"/>
                <w:kern w:val="2"/>
                <w:sz w:val="18"/>
                <w:szCs w:val="18"/>
              </w:rPr>
              <w:t>NLRP3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炎性小体活化在脑出血炎症机制的研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  <w:tr>
        <w:trPr>
          <w:trHeight w:val="12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应用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王冰，孙健宁，朱爱祥，王德广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，唐广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南京鼓楼医院集团宿迁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基于解剖学和数字骨科学的载距突精准置钉核心技术及应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  <w:tr>
        <w:trPr>
          <w:trHeight w:val="12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应用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李锦爽，王万虹，丁浩，张义，李志龙，陈春望，张倩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南京鼓楼医院集团宿迁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血栓抽吸联合术前术后冠脉内注射重组人尿激酶原对急诊</w:t>
            </w:r>
            <w:r>
              <w:rPr>
                <w:rFonts w:eastAsia="宋体" w:cs="Times New Roman" w:ascii="Times New Roman" w:hAnsi="Times New Roman"/>
                <w:spacing w:val="4"/>
                <w:kern w:val="2"/>
                <w:sz w:val="18"/>
                <w:szCs w:val="18"/>
              </w:rPr>
              <w:t>PCI</w:t>
            </w: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术患者心肌微循环水平的影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  <w:tr>
        <w:trPr>
          <w:trHeight w:val="12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基础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蔡卫，陈宏璘，张建永，韩宇涵，王洁，杨远维，何裕超，李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江苏省人民医院宿迁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虾青素纳米载药颗粒及原花青素水凝胶对神经损伤修复的研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  <w:tr>
        <w:trPr>
          <w:trHeight w:val="248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应用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李跃飞，董樱楠，李彬，赵海侠，靳辉勇，马柏林，李小艳，倪畅，</w:t>
            </w:r>
            <w:r>
              <w:rPr>
                <w:sz w:val="21"/>
                <w:szCs w:val="21"/>
                <w:lang w:eastAsia="zh-CN"/>
              </w:rPr>
              <w:t>胡芸芸</w:t>
            </w:r>
            <w:r>
              <w:rPr>
                <w:sz w:val="21"/>
                <w:szCs w:val="21"/>
                <w:lang w:val="en-US" w:eastAsia="zh-CN"/>
              </w:rPr>
              <w:t>，单士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宿迁市宿豫区农业技术综合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宿迁市农业技术综合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宿迁市宿城区农业技术综合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泗洪县农业技术推广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江苏省农业科学研究院宿迁农科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宿迁市</w:t>
            </w:r>
            <w:r>
              <w:rPr>
                <w:sz w:val="21"/>
                <w:szCs w:val="21"/>
              </w:rPr>
              <w:t>障碍土壤改良关键轻简技术集成与推广应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  <w:tr>
        <w:trPr>
          <w:trHeight w:val="24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</w:rPr>
              <w:t>应用类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祁石刚，钱晓晴，赵海侠，徐伟，卞军，刘路，杨晨，申秀，王佳佳，李孟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宿迁市农畜产品质量检测中心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宿迁市农业技术综合服务中心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扬州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苏北地区设施蔬菜土壤障碍诊断与绿色消减技术推广应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2"/>
                <w:sz w:val="18"/>
                <w:szCs w:val="18"/>
                <w:lang w:val="en-US" w:eastAsia="zh-CN"/>
              </w:rPr>
              <w:t>同意推荐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届淮海科技奖宿迁市初审结果（科技人才奖）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563"/>
        <w:gridCol w:w="4443"/>
        <w:gridCol w:w="4443"/>
      </w:tblGrid>
      <w:tr>
        <w:trPr>
          <w:trHeight w:val="6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8"/>
                <w:szCs w:val="28"/>
              </w:rPr>
              <w:t>项目完成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初审意见</w:t>
            </w:r>
          </w:p>
        </w:tc>
      </w:tr>
      <w:tr>
        <w:trPr>
          <w:trHeight w:val="7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英才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郭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宿迁学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同意推荐</w:t>
            </w:r>
          </w:p>
        </w:tc>
      </w:tr>
      <w:tr>
        <w:trPr>
          <w:trHeight w:val="7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英才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姜涛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宿迁学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同意推荐</w:t>
            </w:r>
          </w:p>
        </w:tc>
      </w:tr>
      <w:tr>
        <w:trPr>
          <w:trHeight w:val="7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英才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志坤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宿迁学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同意推荐</w:t>
            </w:r>
          </w:p>
        </w:tc>
      </w:tr>
      <w:tr>
        <w:trPr>
          <w:trHeight w:val="7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英才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青青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宿迁学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同意推荐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16:24Z</dcterms:created>
  <dc:creator>Administrator</dc:creator>
  <dc:description/>
  <dc:language>en-US</dc:language>
  <cp:lastModifiedBy>1154235820</cp:lastModifiedBy>
  <dcterms:modified xsi:type="dcterms:W3CDTF">2024-07-04T01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1D6F11E874AF6A3146C2C031B29D9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