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ind w:left="1" w:hanging="0"/>
        <w:jc w:val="distribute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FF0000"/>
          <w:w w:val="50"/>
          <w:kern w:val="0"/>
          <w:sz w:val="120"/>
          <w:szCs w:val="12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w w:val="64"/>
          <w:kern w:val="0"/>
          <w:sz w:val="120"/>
          <w:szCs w:val="120"/>
        </w:rPr>
        <w:t>宿迁市科学技术协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方正小标宋_GBK;Arial Unicode MS"/>
          <w:color w:val="FF0000"/>
          <w:w w:val="50"/>
          <w:kern w:val="0"/>
          <w:sz w:val="32"/>
          <w:szCs w:val="120"/>
        </w:rPr>
      </w:pPr>
      <w:r>
        <w:rPr>
          <w:rFonts w:eastAsia="楷体_GB2312" w:cs="方正小标宋_GBK;Arial Unicode MS" w:ascii="楷体_GB2312" w:hAnsi="楷体_GB2312"/>
          <w:color w:val="FF0000"/>
          <w:w w:val="50"/>
          <w:kern w:val="0"/>
          <w:sz w:val="32"/>
          <w:szCs w:val="12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宿科协发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color w:val="FF0000"/>
          <w:kern w:val="0"/>
          <w:sz w:val="84"/>
        </w:rPr>
      </w:pPr>
      <w:r>
        <w:rPr>
          <w:rFonts w:eastAsia="华文中宋;Arial Unicode MS" w:cs="华文中宋;Arial Unicode MS" w:ascii="华文中宋;Arial Unicode MS" w:hAnsi="华文中宋;Arial Unicode MS"/>
          <w:b/>
          <w:color w:val="FF0000"/>
          <w:kern w:val="0"/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00025</wp:posOffset>
                </wp:positionV>
                <wp:extent cx="5400675" cy="1968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19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5.75pt" to="421.85pt,17.25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做好</w:t>
      </w: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度江苏省科普教育基地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推荐申报及有关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区）科协，</w:t>
      </w:r>
      <w:r>
        <w:rPr>
          <w:rFonts w:ascii="仿宋_GB2312" w:hAnsi="仿宋_GB2312" w:eastAsia="仿宋_GB2312"/>
          <w:sz w:val="32"/>
          <w:szCs w:val="32"/>
        </w:rPr>
        <w:t>市各开发区、新区、园区经济发展局，市各有关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实施《江苏省全民科学素质行动规划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—20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》，充分发掘利用社会科普资源，鼓励支持和引导社会力量参与高质量科普公共服务，推动全民科学素质不断提高，省科协、省社科联、省科技厅和省教育厅决定联合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江苏省科普教育基地申报工作，同时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认定的省科普教育基地进行终期考核。根据《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江苏省科普教育基地申报及有关工作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科协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要求，市科协拟在全市范围内评选、推荐一批省市科普教育基地，现就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基地申报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申报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逾期不予受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申报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然科学类科普教育基地。符合《中华人民共和国科学技术普及法》规定负有科普义务的单位，自愿为社会和公众提供科普服务，且具备相应工作条件，科普工作成效显著，具有示范带动作用的法人单位及其所属机构，可申报省科普教育基地。原则上中小学校不参加省科普教育基地申报，可参与市级科普教育基地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）之前认定已到期的江苏省科普教育基地需重新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申报条件及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申报要求和申报表请登录“江苏公众”通知公告栏下载，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kx.org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社会科学类科普教育基地相关申报材料可在社科网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-skl.org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进行下载和申报。</w:t>
      </w:r>
    </w:p>
    <w:p>
      <w:pPr>
        <w:pStyle w:val="Normal"/>
        <w:overflowPunct w:val="false"/>
        <w:spacing w:lineRule="exact" w:line="580"/>
        <w:ind w:firstLine="664"/>
        <w:rPr>
          <w:rFonts w:eastAsia="黑体;SimHei" w:cs="黑体;SimHei"/>
          <w:spacing w:val="6"/>
          <w:sz w:val="32"/>
          <w:szCs w:val="32"/>
        </w:rPr>
      </w:pPr>
      <w:r>
        <w:rPr>
          <w:rFonts w:cs="黑体;SimHei" w:eastAsia="黑体;SimHei"/>
          <w:spacing w:val="6"/>
          <w:sz w:val="32"/>
          <w:szCs w:val="32"/>
        </w:rPr>
        <w:t>二、终期考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江苏省科普教育基地创建与认定管理办法（修订）》有关规定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认定的省科普教育基地实行终期考核。考核结果分为优秀、合格、不合格三个等级，优秀比例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对考核结果优秀的基地给予一定的奖补，不合格的基地不得参与下一批次的省科普教育基地认定申请。</w:t>
      </w:r>
    </w:p>
    <w:p>
      <w:pPr>
        <w:pStyle w:val="Normal"/>
        <w:overflowPunct w:val="false"/>
        <w:spacing w:lineRule="exact" w:line="580"/>
        <w:ind w:firstLine="688"/>
        <w:rPr>
          <w:rFonts w:ascii="楷体_GB2312" w:hAnsi="楷体_GB2312" w:eastAsia="楷体_GB2312" w:cs="仿宋"/>
          <w:spacing w:val="12"/>
          <w:sz w:val="32"/>
          <w:szCs w:val="32"/>
        </w:rPr>
      </w:pPr>
      <w:r>
        <w:rPr>
          <w:rFonts w:ascii="楷体_GB2312" w:hAnsi="楷体_GB2312" w:cs="仿宋" w:eastAsia="楷体_GB2312"/>
          <w:spacing w:val="12"/>
          <w:sz w:val="32"/>
          <w:szCs w:val="32"/>
        </w:rPr>
        <w:t>（一）参评基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效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—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省科普教育基地。名单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88"/>
        <w:rPr>
          <w:rFonts w:ascii="楷体_GB2312" w:hAnsi="楷体_GB2312" w:eastAsia="楷体_GB2312" w:cs="仿宋"/>
          <w:spacing w:val="12"/>
          <w:sz w:val="32"/>
          <w:szCs w:val="32"/>
        </w:rPr>
      </w:pPr>
      <w:r>
        <w:rPr>
          <w:rFonts w:ascii="楷体_GB2312" w:hAnsi="楷体_GB2312" w:cs="仿宋" w:eastAsia="楷体_GB2312"/>
          <w:spacing w:val="12"/>
          <w:sz w:val="32"/>
          <w:szCs w:val="32"/>
        </w:rPr>
        <w:t>（二）具体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参评基地就获得省科普教育基地认定以来基地工作开展情况，向市科协提交一式三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的自评报告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至市科协科普部。内容包括：开展科普公共服务的室内外场所条件情况、全国科普日和全国科技活动周（省科普宣传周）等重大科普活动开展情况、科普经费投入或专项科普经费使用情况、专兼职科技志愿者队伍建设情况、特别是助力“双减”工作情况和在地市级以上媒体宣传报道科普工作信息等五个方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报送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申报单位登录“江苏公众科技网”下载填写《江苏省科普教育基地申报表》，将申报表与反映本单位基本情况或科普工作情况的文字、图片等相关材料一起，经主管单位审核盖章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至市科协科普部，同时发送电子版至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sqkp123@163.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纸质版材料要求装订成册、一式四份。市科协将组织专家对申报材料进行评审，择优命名市级科普教育基地，并推荐申报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科普教育基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何晓亮、叶敬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宿迁市洪泽湖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科技大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科普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27-84358809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spacing w:val="12"/>
          <w:sz w:val="32"/>
          <w:szCs w:val="32"/>
        </w:rPr>
        <w:t>2019—2023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年的省科普教育基地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宿迁市科学技术协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2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2"/>
          <w:sz w:val="36"/>
          <w:szCs w:val="36"/>
        </w:rPr>
        <w:t>2019—2023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2"/>
          <w:sz w:val="36"/>
          <w:szCs w:val="36"/>
        </w:rPr>
        <w:t>年的省科普教育基地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、江苏洋河酒厂股份有限公司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、宿迁市设施园艺研究院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、宿迁市博物馆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" w:cs="仿宋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、晶</w:t>
      </w:r>
      <w:r>
        <w:rPr>
          <w:rFonts w:ascii="微软雅黑" w:hAnsi="微软雅黑" w:cs="微软雅黑" w:eastAsia="微软雅黑"/>
          <w:spacing w:val="12"/>
          <w:sz w:val="32"/>
          <w:szCs w:val="32"/>
        </w:rPr>
        <w:t>•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世界玻璃艺术馆</w:t>
      </w:r>
    </w:p>
    <w:sectPr>
      <w:footerReference w:type="default" r:id="rId3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kp123@163.com&#12290;&#32440;&#36136;&#29256;&#26448;&#26009;&#35201;&#27714;&#35013;&#35746;&#25104;&#20876;&#12289;&#19968;&#24335;&#22235;&#20221;&#12290;&#24066;&#31185;&#21327;&#23558;&#32452;&#32455;&#19987;&#23478;&#23545;&#30003;&#25253;&#21333;&#20301;&#36827;&#34892;&#35780;&#23457;&#65292;&#25321;&#20248;&#21629;&#21517;&#24066;&#32423;&#31185;&#26222;&#25945;&#32946;&#22522;&#22320;&#65292;&#24182;&#25512;&#33616;&#30003;&#2525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0:00Z</dcterms:created>
  <dc:creator>微软用户</dc:creator>
  <dc:description/>
  <cp:keywords/>
  <dc:language>en-US</dc:language>
  <cp:lastModifiedBy>Administrator</cp:lastModifiedBy>
  <cp:lastPrinted>2023-07-17T11:20:00Z</cp:lastPrinted>
  <dcterms:modified xsi:type="dcterms:W3CDTF">2023-07-26T09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68F7237A4E5785AAA59F223E38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