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40"/>
        <w:jc w:val="center"/>
        <w:textAlignment w:val="auto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国农民科学素养网络知识竞赛宿迁赛区活动获奖号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5***002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51***198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25***328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06***885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89***275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6***50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5***920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8***087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11***279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132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0***046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6***228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713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068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82***696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60***755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8***016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622***815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26***183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622***817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55***771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71***960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13***682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5***995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1***891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35***801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35***710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5***860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5***117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95***151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25***533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21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6***778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284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622***821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71***332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85***460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5***076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5***905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5***768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95***269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58***515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6***787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45***022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6***433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9***355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77***589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36***942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920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51***387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3***021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21***733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8***727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9***508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62***612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622***817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5***502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5***011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40***204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5***532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26***020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85***46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1***558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6***555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31***056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5***16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95***493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31***715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05***794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622***722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2***612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32***668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622***933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40***407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9***966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9***849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06***406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25***578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36***813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16***820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5***04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5***646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5***382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332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5***752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40***651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797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37***397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6***092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5***526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11***550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8***557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9***069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93***965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55***052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5***208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5***478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76***513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65***484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40***821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5***025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45***100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65***793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65***812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05***630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5***323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80***519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9***229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76***526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5***507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67***584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0***130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60***695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5***685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5***362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5***059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13***605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6***966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05***847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55***161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80***311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88***661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5***277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9***15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2***256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2***989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518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99***221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5***342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32***448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10***819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51***076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6***080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5***963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80***072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8***59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05***866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5***036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5***508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35***994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360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77***216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95***42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32***26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20***996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93***632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6***163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8***369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85***138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30***038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01***960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89***733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93***661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5***049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5***178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5***326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85***984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26***776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37***552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19***639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60***221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25***300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52***086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0***181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82***532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00***066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667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55***717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26***767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6***47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39***649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65***697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673***713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48***010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5***003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5***496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0***753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0***011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24***487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80***520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1***844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9***125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5***001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5***565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8***575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913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135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05***091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90***786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73***264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30***980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6***277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5***076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16***211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82***309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55***974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5***590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65***388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10***019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05***033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5***511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25***966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80***668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25***025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5***442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99***726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3***433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40***279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05***252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25***266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660***657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35***852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5***367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80***156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0***128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29***330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93***339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5***378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86***966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5***094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26***730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55***226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32***534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99***942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5***857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5***727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80***285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26***577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721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91***818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5***822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0***523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71***689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97***015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622***821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55***696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35***668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5***041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9***792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82***371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95***541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12***793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51***974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50***605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65***831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80***658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25***522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37***074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77***78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80***631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72***058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11***581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6***869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665***180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93***109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51***136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48***437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5***767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7***421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85***293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5***919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11***818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85***807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0***523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48***103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6***366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9***251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55***950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6***063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64***800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05***225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80***094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1***583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5***998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5***014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55***743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5***792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26***195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40***616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5***038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622***817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5***523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5***762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9***566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5***540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86***34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9***626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05***048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05***505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16***008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6***658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15***312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8***785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76***355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3***960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1***177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26***309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622***825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2***362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5***102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6***692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6***967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26***815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77***862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05***639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5***140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2***072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36***222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71***568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52***286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8***373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5***183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16***185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51***887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86***395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6***575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62***132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5***728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85***677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73***965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30***545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622***188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15***807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622***815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6***524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0***289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5***770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5***588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3***161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25***525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5***048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60***337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665***698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55***793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880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5***788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622***927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8***828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6***20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26***131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51***990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05***007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25***632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0***160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50***152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89***047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287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5***665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60***182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75***025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5***073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063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5***510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71***206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80***58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73***126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8***282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89***913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2***001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2***577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37***297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85***812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25***974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85***477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368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3***118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5***056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26***020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15***836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05***569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91***806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5***031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600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622***929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5***056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5***950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25***914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77***366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29***127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16***658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18***91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8***017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9***270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25***801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5***5207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764***416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985***886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36***754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06***009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24***071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76***531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37***826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77***01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1***951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95***0308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05***299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77***3405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95***420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385***0869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;DejaVu Sans" w:ascii="Times New Roman;DejaVu Sans" w:hAnsi="Times New Roman;DejaVu Sans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25***9005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13:00Z</dcterms:created>
  <dc:creator>zhaolei</dc:creator>
  <dc:description/>
  <dc:language>en-US</dc:language>
  <cp:lastModifiedBy>zhaolei</cp:lastModifiedBy>
  <dcterms:modified xsi:type="dcterms:W3CDTF">2022-11-08T16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